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u w:val="single"/>
          <w:lang w:val="en-US"/>
        </w:rPr>
      </w:pPr>
      <w:r>
        <w:rPr>
          <w:rFonts w:cs="Arial LatArm" w:ascii="Arial LatArm" w:hAnsi="Arial LatArm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lang w:val="en-US"/>
        </w:rPr>
        <w:t xml:space="preserve">Ð ² Ú ² ê î ² Ü Æ       Ð ² Ü ð ² ä º î àô Â Ú </w:t>
      </w:r>
      <w:r>
        <w:rPr>
          <w:rFonts w:cs="Sylfaen" w:ascii="Sylfaen" w:hAnsi="Sylfaen"/>
          <w:b/>
          <w:lang w:val="en-US"/>
        </w:rPr>
        <w:t>ՈՒ</w:t>
      </w:r>
      <w:r>
        <w:rPr>
          <w:rFonts w:cs="Arial LatArm" w:ascii="Arial LatArm" w:hAnsi="Arial LatArm"/>
          <w:b/>
          <w:lang w:val="en-US"/>
        </w:rPr>
        <w:t xml:space="preserve"> Ü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ind w:left="1412" w:hanging="0"/>
        <w:rPr/>
      </w:pPr>
      <w:r>
        <w:rPr>
          <w:rFonts w:eastAsia="Arial LatArm" w:cs="Arial LatArm" w:ascii="Arial LatArm" w:hAnsi="Arial LatArm"/>
          <w:b/>
          <w:lang w:val="en-US"/>
        </w:rPr>
        <w:t xml:space="preserve">        </w:t>
      </w:r>
      <w:r>
        <w:rPr>
          <w:rFonts w:cs="Sylfaen" w:ascii="Sylfaen" w:hAnsi="Sylfaen"/>
          <w:b/>
          <w:lang w:val="en-US"/>
        </w:rPr>
        <w:t>ՀՀ</w:t>
      </w:r>
      <w:r>
        <w:rPr>
          <w:rFonts w:cs="Arial LatArm" w:ascii="Arial LatArm" w:hAnsi="Arial LatArm"/>
          <w:b/>
          <w:lang w:val="en-US"/>
        </w:rPr>
        <w:t xml:space="preserve"> ¶ºÔ²ðøàôÜÆøÆ     Ø²ð¼</w:t>
      </w:r>
    </w:p>
    <w:p>
      <w:pPr>
        <w:pStyle w:val="Normal"/>
        <w:spacing w:lineRule="auto" w:line="360"/>
        <w:ind w:left="1412" w:hanging="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ind w:left="1412" w:hanging="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Ø²ðîàôÜÆ   </w:t>
      </w:r>
      <w:r>
        <w:rPr>
          <w:rFonts w:cs="Sylfaen" w:ascii="Sylfaen" w:hAnsi="Sylfaen"/>
          <w:b/>
          <w:lang w:val="en-US"/>
        </w:rPr>
        <w:t>ՔԱՂԱՔԱՅԻՆ</w:t>
      </w:r>
      <w:r>
        <w:rPr>
          <w:rFonts w:cs="Sylfaen" w:ascii="Arial LatArm" w:hAnsi="Arial LatArm"/>
          <w:b/>
          <w:lang w:val="en-US"/>
        </w:rPr>
        <w:t xml:space="preserve">   </w:t>
      </w:r>
      <w:r>
        <w:rPr>
          <w:rFonts w:cs="Arial LatArm" w:ascii="Arial LatArm" w:hAnsi="Arial LatArm"/>
          <w:b/>
          <w:lang w:val="en-US"/>
        </w:rPr>
        <w:t>Ð²Ø²ÚÜø</w:t>
      </w:r>
      <w:r>
        <w:rPr>
          <w:rFonts w:cs="Sylfaen" w:ascii="Sylfaen" w:hAnsi="Sylfaen"/>
          <w:b/>
          <w:lang w:val="en-US"/>
        </w:rPr>
        <w:t>Ի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   </w:t>
      </w:r>
      <w:r>
        <w:rPr>
          <w:rFonts w:cs="Arial LatArm" w:ascii="Arial LatArm" w:hAnsi="Arial LatArm"/>
          <w:b/>
          <w:sz w:val="28"/>
          <w:szCs w:val="28"/>
          <w:lang w:val="en-US"/>
        </w:rPr>
        <w:t>²ì²¶²Üàô     Î²ÜàÜ²Î²ð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8"/>
          <w:szCs w:val="28"/>
          <w:lang w:val="en-US"/>
        </w:rPr>
      </w:pPr>
      <w:r>
        <w:rPr>
          <w:rFonts w:cs="Arial LatArm" w:ascii="Arial LatArm" w:hAnsi="Arial LatArm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8"/>
          <w:szCs w:val="28"/>
          <w:lang w:val="en-US"/>
        </w:rPr>
      </w:pPr>
      <w:r>
        <w:rPr>
          <w:rFonts w:cs="Arial LatArm" w:ascii="Arial LatArm" w:hAnsi="Arial LatArm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8"/>
          <w:szCs w:val="28"/>
          <w:lang w:val="en-US"/>
        </w:rPr>
      </w:pPr>
      <w:r>
        <w:rPr>
          <w:rFonts w:cs="Arial LatArm" w:ascii="Arial LatArm" w:hAnsi="Arial LatArm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8"/>
          <w:szCs w:val="28"/>
          <w:lang w:val="en-US"/>
        </w:rPr>
      </w:pPr>
      <w:r>
        <w:rPr>
          <w:rFonts w:cs="Arial LatArm" w:ascii="Arial LatArm" w:hAnsi="Arial LatArm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n-US"/>
        </w:rPr>
        <w:t>2016  Ãí³Ï³Ý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1. ÀÜ¸Ð²Üàôð   ¸ðàôÚÂÜºð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 xml:space="preserve">Ð³Ù³ÛÝùÇ ³í³·³ÝÇÝ Ý»ñÏ³Û³óáõóã³Ï³Ý Ù³ñÙÇÝ ¿ ¨  Çñ³Ï³Ý³óÝáõÙ ¿ </w:t>
      </w:r>
      <w:r>
        <w:rPr>
          <w:rFonts w:cs="Sylfaen" w:ascii="Sylfaen" w:hAnsi="Sylfaen"/>
          <w:lang w:val="en-US"/>
        </w:rPr>
        <w:t>Հ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դրությամբ</w:t>
      </w:r>
      <w:r>
        <w:rPr>
          <w:rFonts w:cs="Arial LatArm" w:ascii="Arial LatArm" w:hAnsi="Arial LatArm"/>
          <w:lang w:val="en-US"/>
        </w:rPr>
        <w:t>, &lt;&lt;</w:t>
      </w:r>
      <w:r>
        <w:rPr>
          <w:rFonts w:cs="Sylfaen" w:ascii="Sylfaen" w:hAnsi="Sylfaen"/>
          <w:lang w:val="en-US"/>
        </w:rPr>
        <w:t>Տեղ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կառավար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LatArm" w:ascii="Arial LatArm" w:hAnsi="Arial LatArm"/>
          <w:lang w:val="en-US"/>
        </w:rPr>
        <w:t xml:space="preserve">&gt;&gt; </w:t>
      </w:r>
      <w:r>
        <w:rPr>
          <w:rFonts w:cs="Sylfaen" w:ascii="Sylfaen" w:hAnsi="Sylfaen"/>
          <w:lang w:val="en-US"/>
        </w:rPr>
        <w:t>Հ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ներ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զորություններ</w:t>
      </w:r>
      <w:r>
        <w:rPr>
          <w:rFonts w:cs="Arial LatArm" w:ascii="Arial LatArm" w:hAnsi="Arial LatArm"/>
          <w:lang w:val="en-US"/>
        </w:rPr>
        <w:t xml:space="preserve"> Ñ³Ù³ÛÝù³ÛÇÝ ËÝ¹ÇñÝ»ñÇ ÉáõÍáõÙÁ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Ð³Ù³ÛÝùÇ ³í³·³ÝÇÝ Ï³½Ùí³Í ¿ 15 ³Ý¹³ÙÝ»ñÇó, ·áñÍáõÙ ¿ Ø³ñïáõÝÇ ù³Õ³ùÇ,  Þ³ÑáõÙÛ³Ý ÷áÕáóÇ ÃÇí  2 Ñ³ëó»áõÙ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   Üå³ï³Ï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.1. êáõÛÝ Ï³ÝáÝ³Ï³ñ·Ý ÁÝ¹áõÝí³Í ¿ §î»Õ³Ï³Ý ÇÝùÝ³Ï³é³í³ñ-Ù³Ý Ù³ëÇÝ¦ ÐÐ ûñ»ÝùÇ ÑÇÙ³Ý íñ³: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.2. êáõÛÝ  Ï³ÝáÝ³Ï³ñ·Á  Ýå³ï³Ï³áõÕÕí³Í  ¿ Ø³ñïáõÝÇ Ñ³Ù³ÛÝùÇ ³í³·³Ýáõ, ³í³·³Ýáõ Ñ³ÝÓÝ³ÅáÕáíÝ»ñÇ ¨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³Ý¹³ÙÝ»ñÇ ·áñÍ³éáõÛÃÝ»ñÇ ³ñ¹ÛáõÝ³í»ï Ï³ï³ñÙ³ÝÁ, ÇÝãå»ë Ý³¨ Ýñ³Ýó ÷áË·áñÍ³ÏóáõÃÛ³ÝÁ` Ñ³Ù³ÛÝùÇ Õ»Ï³í³ñÇ ³ßË³ï³Ï³½ÙÇ Ñ»ï ï»Õ³Ï³Ý ÇÝùÝ³Ï³é³í³ñÙ³Ý Çñ³Ï³Ý³óÙ³Ý ·áñÍáõ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.3. êáõÛÝ Ï³ÝáÝ³Ï³ñ·Á Ï³ñ·³íáñáõÙ ¿ ³í³·³Ýáõ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պատրաստ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Arial LatArm" w:ascii="Arial LatArm" w:hAnsi="Arial LatArm"/>
          <w:lang w:val="en-US"/>
        </w:rPr>
        <w:t>, ÇÝãå»ë Ý³¨ ³í³·³Ýáõ áñáßáõÙÝ»ñÇ Ý³Ë³·Í»ñÇ Ý»ñÏ³Û³óÙ³Ý, ùÝÝ³ñÏÙ³Ý, ÁÝ¹áõÝÙ³Ý áõ Ññ³å³ñ³ÏÙ³Ý Ï³ñ·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 Ð³Ù³ÛÝùÇ ³í³·³Ýáõ ·áñÍáõÝ»áõÃÛ³Ý Ï³½Ù³Ï»ñåáõÙÁ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.1.  Ð³Ù³ÛÝùÇ ³í³·³ÝÇÝ ·áñÍáõÙ ¿ ëáõÛÝ Ï³ÝáÝ³Ï³ñ·ÇÝ Ñ³Ù³-å³ï³ëË³Ý` ÝÇëï»ñÇ, ÇÝãå»ë Ý³¨ Çñ ëï»ÕÍ³Í Ùßï³Ï³Ý ·áñÍáÕ Ï³Ù Å³Ù³Ý³Ï³íáñ Ñ³ÝÓÝ³ÅáÕáíÝ»ñÇ ÙÇçáó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2. ²í³·³Ýáõ ÝÇëï»ñÝ ³ÝóÏ³óíáõÙ »Ý áã å³Ï³ë, ù³Ý »ñÏáõ ³ÙÇëÁ Ù»Ï ³Ý·³Ù: Î³ñáÕ »Ý ³ÝóÏ³óí»É Ý³¨ ³ñï³Ñ»ñÃ ÝÇëï»ñ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3. Ð³Ù³ÛÝùÇ Õ»Ï³í³ñÁ Ñ³Ù³ÛÝùÇ Ýëï³í³ÛñáõÙ ³ÝÑñ³Å»ßï å³ÛÙ³ÝÝ»ñ ¿ ëï»ÕÍáõÙ Ñ³Ù³ÛÝùÇ ³í³·³Ýáõ` §î»Õ³Ï³Ý ÇÝùÝ³Ï³é³í³ñÙ³Ý Ù³ëÇÝ¦ ÐÐ ûñ»Ýùáí  ¨ ëáõÛÝ Ï³ÝáÝ³Ï³ñ·áí Ý³Ë³ï»ëí³Í  Ï³ñ·áí ·áñÍáõÝ»áõÃÛáõÝÝ Çñ³Ï³Ý³óÝ»Éáõ Ñ³Ù³ñ:</w:t>
      </w:r>
      <w:r>
        <w:br w:type="page"/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4. Ð³Ù³ÛÝùÇ ³í³·³Ýáõ ·áñÍáõÝ»áõÃÛáõÝÁ ÑÇÙÝíáõÙ ¿ Ñ³ñó»ñÇ ³½³ï ùÝÝ³ñÏÙ³Ý ¨ ÏáÉ»ÏïÇí ÉáõÍÙ³Ý ëÏ½µáõÝùÝ»ñÇ íñ³: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Sylfaen"/>
          <w:lang w:val="en-US"/>
        </w:rPr>
      </w:pPr>
      <w:r>
        <w:rPr>
          <w:rFonts w:cs="Arial LatArm" w:ascii="Arial LatArm" w:hAnsi="Arial LatArm"/>
          <w:lang w:val="en-US"/>
        </w:rPr>
        <w:t>2.Ð²Ø²ÚÜøÆ ²ì²¶²Üàô ÜÆêîº</w:t>
      </w:r>
      <w:r>
        <w:rPr>
          <w:rFonts w:cs="Sylfaen" w:ascii="Sylfaen" w:hAnsi="Sylfaen"/>
          <w:lang w:val="en-US"/>
        </w:rPr>
        <w:t>ՐԸ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. ÜáñÁÝïÇñ ³í³·³Ýáõ ³é³çÇÝ ÝÇëï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.1.²é³çÇÝ ÝÇëïÇ µ³óÙ³Ý ³éÃÇí, áÕçáõÛÝÇ »ÉáõÛÃáí Ñ³Ý¹»ë ¿ ·³ÉÇë Ñ³Ù³ÛÝùÇ Õ»Ï³í³ñÁ Ï³Ù å³ßïáÝ³Ï³ï³ñÁ, áñÁ ¨ í³ñáõÙ ¿ ÝÇëï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3.2. ÜÇëïÁ í³ñáÕÁ Ý»ñÏ³Û³óÝáõÙ ¿ ³í³·³Ýáõ ³Ý¹³ÙÝ»ñÇÝ` Ï³ñ¹³Éáí Ûáõñ³ù³ÝãÛáõñÇ ³ÝáõÝ ³½·³ÝáõÝÁ, Ù³ëÝ³·ÇïáõÃÛáõÝÁ ¨ Ïáõë³Ïó³Ï³Ý å³ïÏ³Ý»ÉáõÃÛáõÝ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3.3.²í³·³Ýáõ ³Ý¹³ÙÁ, Ñ³Ý¹Çë³íáñ å³ÛÙ³ÝÝ»ñáõÙ, ÝáñÁÝïÇñ ³í³·³Ýáõ ³é³çÇÝ ÝÇëïÇ Å³Ù³Ý³Ï »ñ¹íáõÙ ¿.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§ºë` ---------------------, ëï³ÝÓÝ»Éáí ÐÐ ¶»Õ³ñùáõÝÇùÇ Ù³ñ½Ç Ø³ñïáõÝÇ  Ñ³Ù³ÛÝùÇ ³í³·³Ýáõ ³Ý¹³ÙÇ ÉÇ³½áñáõÃÛáõÝÝ»ñÁ, »ñ¹íáõÙ »Ù` ÇÙ áÕç ·áñÍáõÝ»áõÃÛ³Ý ÁÝÃ³óùáõÙ ³é³çÝáñ¹í»É ÐÐ ê³ÑÙ³Ý³¹ñáõÃÛ³Ùµ áõ ûñ»Ýùáí, ³Ýß»Õáñ»Ý å³Ñå³Ý»É ÐÐ ù³Õ³ù³óáõ Çñ³íáõÝùÝ»ñÝ áõ ³½³ïáõÃÛáõÝÝ»ñÁ, ·áñÍ»É Ç Ýå³ëï Ñ³Ù³ÛÝùÇ ½³ñ·³óÙ³Ý áõ µ³ñûñáõÃÛ³Ý¦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3.4. ºñ¹áõÙÁ ïñíáõÙ ¿ ³ÝÑ³ï³Ï³Ý Ï³ñ·áí, ï»ùëïÇ ÁÝÃ»ñóÙ³Ùµ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.5. ²í³·³Ýáõ ³Ý¹³ÙÁ ëïáñ³·ñáõÙ ¿ Çñ ÁÝÃ»ñó³Í ï»ùëï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.ÜÇëïÇ ûñ³Ï³ñ·Ç ùÝÝ³ñÏ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4.1.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ը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LatArm" w:ascii="Arial LatArm" w:hAnsi="Arial LatArm"/>
          <w:lang w:val="en-US"/>
        </w:rPr>
        <w:t xml:space="preserve"> 10 </w:t>
      </w:r>
      <w:r>
        <w:rPr>
          <w:rFonts w:cs="Sylfaen" w:ascii="Sylfaen" w:hAnsi="Sylfaen"/>
          <w:lang w:val="en-US"/>
        </w:rPr>
        <w:t>օ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ց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4.2.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4.3.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ց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վորում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հաշիվ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4.4.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ելու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LatArm" w:ascii="Arial LatArm" w:hAnsi="Arial LatArm"/>
          <w:lang w:val="en-US"/>
        </w:rPr>
        <w:t xml:space="preserve"> 7 </w:t>
      </w:r>
      <w:r>
        <w:rPr>
          <w:rFonts w:cs="Sylfaen" w:ascii="Sylfaen" w:hAnsi="Sylfaen"/>
          <w:lang w:val="en-US"/>
        </w:rPr>
        <w:t>օ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.5.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4.6.²í³·³Ýáõ </w:t>
      </w:r>
      <w:r>
        <w:rPr>
          <w:rFonts w:cs="Sylfaen" w:ascii="Sylfaen" w:hAnsi="Sylfaen"/>
          <w:lang w:val="en-US"/>
        </w:rPr>
        <w:t>հերթական</w:t>
      </w:r>
      <w:r>
        <w:rPr>
          <w:rFonts w:cs="Arial LatArm" w:ascii="Arial LatArm" w:hAnsi="Arial LatArm"/>
          <w:lang w:val="en-US"/>
        </w:rPr>
        <w:t xml:space="preserve"> ÝÇëïÇ</w:t>
      </w:r>
      <w:r>
        <w:rPr>
          <w:rFonts w:cs="Sylfaen" w:ascii="Sylfaen" w:hAnsi="Sylfaen"/>
          <w:lang w:val="en-US"/>
        </w:rPr>
        <w:t>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LatArm" w:ascii="Arial LatArm" w:hAnsi="Arial LatArm"/>
          <w:lang w:val="en-US"/>
        </w:rPr>
        <w:t xml:space="preserve"> 7 </w:t>
      </w:r>
      <w:r>
        <w:rPr>
          <w:rFonts w:cs="Sylfaen" w:ascii="Sylfaen" w:hAnsi="Sylfaen"/>
          <w:lang w:val="en-US"/>
        </w:rPr>
        <w:t>օ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պարակ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վայ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4.7. </w:t>
      </w:r>
      <w:r>
        <w:rPr>
          <w:rFonts w:cs="Sylfaen" w:ascii="Sylfaen" w:hAnsi="Sylfaen"/>
          <w:lang w:val="en-US"/>
        </w:rPr>
        <w:t>Հրապարակում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ստավայ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կցն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իչներ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տչե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յրերում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րնետ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ցում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4.8.úñ³Ï³ñ·áõÙ ÁÝ¹·ñÏí³Í áñáßÙ³Ý Ý³Ë³·Í»ñÁ  ùí»³ñÏíáõÙ »Ý ³é³ÝÓÇÝ-³é³ÝÓÇ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5.Ð³Ù³ÛÝùÇ ³í³·³Ýáõ ÝÇëï»ñÇ Ý³Ë³å³ïñ³ëïÙ³Ý ¨ 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 ·áõÙ³ñÙ³Ý Ï³ñ·Á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1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ի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տա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կ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5.2.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զ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ն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Sylfaen" w:ascii="Sylfaen" w:hAnsi="Sylfaen"/>
          <w:lang w:val="en-US"/>
        </w:rPr>
        <w:t>Եթե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վ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զոր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ն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ում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չկայ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ձանագրությու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ագ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3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ն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երձն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ամասնությամբ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5.4.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դե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պա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վերակ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ն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նց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դիմա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ագ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5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նք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6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պառում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տ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&lt;&lt;</w:t>
      </w:r>
      <w:r>
        <w:rPr>
          <w:rFonts w:cs="Sylfaen" w:ascii="Sylfaen" w:hAnsi="Sylfaen"/>
          <w:lang w:val="en-US"/>
        </w:rPr>
        <w:t>Տեղ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կառավար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LatArm" w:ascii="Arial LatArm" w:hAnsi="Arial LatArm"/>
          <w:lang w:val="en-US"/>
        </w:rPr>
        <w:t xml:space="preserve">&gt;&gt; </w:t>
      </w:r>
      <w:r>
        <w:rPr>
          <w:rFonts w:cs="Sylfaen" w:ascii="Sylfaen" w:hAnsi="Sylfaen"/>
          <w:lang w:val="en-US"/>
        </w:rPr>
        <w:t>Հ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7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ռնբա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երի</w:t>
      </w:r>
      <w:r>
        <w:rPr>
          <w:rFonts w:cs="Arial LatArm" w:ascii="Arial LatArm" w:hAnsi="Arial LatArm"/>
          <w:lang w:val="en-US"/>
        </w:rPr>
        <w:t xml:space="preserve"> 2/3 –</w:t>
      </w:r>
      <w:r>
        <w:rPr>
          <w:rFonts w:cs="Sylfaen" w:ascii="Sylfaen" w:hAnsi="Sylfaen"/>
          <w:lang w:val="en-US"/>
        </w:rPr>
        <w:t>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ռնփա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8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իր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լս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կց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կից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9.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ելու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ցն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ն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10.</w:t>
      </w:r>
      <w:r>
        <w:rPr>
          <w:rFonts w:cs="Sylfaen" w:ascii="Sylfaen" w:hAnsi="Sylfaen"/>
          <w:lang w:val="en-US"/>
        </w:rPr>
        <w:t>Գրանցումն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ու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տյանում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առ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5.11.ÜÇëïÇ Çñ³í³½áñáõÃÛáõÝÁ í³í»ñ³óíáõÙ ¿ Ý³¨ ÝÇëïÇ ÁÝ¹Ñ³ïáõÙÝ»ñÇó Ï³Ù ÁÝ¹ÙÇçáõÙÝ»ñÇó Ñ»ï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Ð³Ù³ÛÝùÇ ³í³·³Ýáõ ³ñï³Ñ»ñÃ ÝÇëï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1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ւմա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տարը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LatArm" w:ascii="Arial LatArm" w:hAnsi="Arial LatArm"/>
          <w:lang w:val="en-US"/>
        </w:rPr>
        <w:t xml:space="preserve"> 1/3-</w:t>
      </w:r>
      <w:r>
        <w:rPr>
          <w:rFonts w:cs="Sylfaen" w:ascii="Sylfaen" w:hAnsi="Sylfaen"/>
          <w:lang w:val="en-US"/>
        </w:rPr>
        <w:t>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ձեռնությամբ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6.2.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ձեռնող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ով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3.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6.4. ²ñï³Ñ»ñÃ ¨ Ñ»ñÃ³Ï³Ý ÝÇëï»ñáõÙ ùÝÝ³ñÏíáÕ Ñ³ñó»ñÇ áñáßÙ³Ý Ý³Ë³·Í»ñÇ ÁÝ¹áõÝÙ³Ý Ñ³Ù³ñ ³ÝÑñ³Å»ßï ÷³ëï³ÃÕÃ»ñÇÝ Ý»ñÏ³Û³óíáõÙ »Ý Ñ³Ù³ÝÙ³Ý å³Ñ³ÝçÝ»ñ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7. ²í³·³Ýáõ ÝÇëïÇ í³ñ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7.1.ÜÇëïÁ í³ñáÕÁ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) µ³óáõÙ, ÁÝ¹Ñ³ïáõÙ ¨ ÷³ÏáõÙ ¿ ÝÇëïÁ,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µ) Ó³ÛÝ ¿ ï³ÉÇë »ÉáõÛÃ áõÝ»óáÕÝ»ñÇÝ,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Ï³½Ù³Ï»ñåáõÙ ¿ ùí»³ñÏáõÃÛ³Ý ³ÝóÏ³óáõÙÁ ¨ ¹ñ³Ýó ³ñ¹ÛáõÝùÝ»ñÇ Ññ³å³ñ³ÏáõÙÁ,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) Ï³ñáÕ ¿ ÁÝ¹ÙÇç»É »ÉáõÛÃÝ»ñÁ` ÝÇëïÇ µÝ³Ï³ÝáÝ ÁÝÃ³óùÁ í»ñ³Ï³Ý·Ý»Éáõ Ýå³ï³Ï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8. ²í³·³Ýáõ ÝÇëï»ñÇ ³ñÓ³Ý³·ñáõÙ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8.1.Ð³Ù³ÛÝùÇ ³í³·³Ýáõ ÝÇëïÇ ³ñÓ³Ý³·ñáõÙÝ Çñ³Ï³Ý³óÝáõÙ ¿  </w:t>
      </w:r>
      <w:r>
        <w:rPr>
          <w:rFonts w:cs="Sylfaen" w:ascii="Sylfaen" w:hAnsi="Sylfaen"/>
          <w:lang w:val="en-US"/>
        </w:rPr>
        <w:t>համայնքապետարանի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ա</w:t>
      </w:r>
      <w:r>
        <w:rPr>
          <w:rFonts w:cs="Arial LatArm" w:ascii="Arial LatArm" w:hAnsi="Arial LatArm"/>
          <w:lang w:val="en-US"/>
        </w:rPr>
        <w:t>Ë³ï³Ï³½ÙÇ ù³ñïáõÕ³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8.2. ÜÇëï»ñÇ ³ñÓ³Ý³·ñáõÃÛáõÝÝ»ñÁ å³Ñå³ÝíáõÙ »Ý </w:t>
      </w:r>
      <w:r>
        <w:rPr>
          <w:rFonts w:cs="Sylfaen" w:ascii="Sylfaen" w:hAnsi="Sylfaen"/>
          <w:lang w:val="en-US"/>
        </w:rPr>
        <w:t>համայնքապետարանի</w:t>
      </w:r>
      <w:r>
        <w:rPr>
          <w:rFonts w:cs="Arial LatArm" w:ascii="Arial LatArm" w:hAnsi="Arial LatArm"/>
          <w:lang w:val="en-US"/>
        </w:rPr>
        <w:t xml:space="preserve">  ³ßË³ï³Ï³½ÙÇ  Ýëï³í³Ûñáõ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8.3.ÜÇëï»ñÇ ³í³ñïÇó Ñ»ïá` 3 ûñí³ ÁÝÃ³óùáõÙ ³Û¹ ÝÇëï»ñÇ ³ñÓ³Ý³·ñáõÃÛáõÝÝ»ñÁ í³í»ñ³óíáõÙ »Ý ÝÇëïÇÝ Ý»ñÏ³ ³í³·³Ýáõ ³Ý¹³ÙÝ»ñÇ ÏáÕÙÇó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9. ´Ý³ÏãáõÃÛ³Ý Ù³ëÝ³ÏóáõÃÛáõÝ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9.1. ´Ý³ÏãáõÃÛáõÝÁ Çñ³íáõÝù áõÝÇ Ù³ëÝ³Ïó»Éáõ Ñ³Ù³ÛÝùÇ ³í³·³Ýáõ ÝÇëï»ñÇÝ: Ð³Ù³ÛÝùÇ Õ»Ï³í³ñÁ, å³ñï³íáñ ¿ ³å³Ñáí»Éáõ ³ÝÑñ³Å»ßï ³ßË³ï³Ýù³ÛÇÝ å³ÛÙ³ÝÝ»ñ µÝ³ÏãáõÃÛ³Ý, Ñ³ë³ñ³Ï³Ï³Ý Ï³½Ù³Ï»ñåáõÃÛáõÝÝ»ñÇ Ý»ñÏ³Û³óáõóÇãÝ»ñÇ ¨ Éñ³ïí³ÙÇçáóÝ»ñÇ Ù³ëÝ³ÏóáõÃÛ³Ý Ñ³Ù³ñ: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9.2.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գրկ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ձեռնությամ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ռ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նք</w:t>
      </w:r>
      <w:r>
        <w:rPr>
          <w:rFonts w:cs="Arial LatArm" w:ascii="Arial LatArm" w:hAnsi="Arial LatArm"/>
          <w:lang w:val="en-US"/>
        </w:rPr>
        <w:t xml:space="preserve">: .ò³ÝÏ³ó³Í ³ÝÑ³ï Ï³Ù ËáõÙµ, áí ó³ÝÏ³ÝáõÙ ¿ ¹ÇÙ»É ³í³·³ÝáõÝ, Ñ»ñÃ³Ï³Ý ÝÇëïÇ Å³Ù³Ý³Ï ûñ³Ï³ñ·³ÛÇÝ Ñ³ñó»ñÇ í»ñ³µ»ñÛ³É, å»ïù ¿ Çñ Ñ³ñó³¹ñáõÙÁ ·ñ³íáñ Ý»ñÏ³Û³óÝÇ ³ßË³ï³Ï³½ÙÇ Õ»Ï³í³ñÇÝ` Ý³Ëù³Ý ÝÇëïÇ ëÏë»ÉÁ: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9.3.Ð³ñó³¹ñáõÙÝ»ñÇ ¨ ³é³ç³ñÏáõÃÛáõÝÝ»ñÇ Ñ»ÕÇÝ³ÏÁ Ý»ñÏ³Û³ÝáõÙ ¿` Ýß»Éáí Çñ ³ÝáõÝÝ áõ ³½·³ÝáõÝÁ: Ð³Ù³ÛÝùÇ Õ»Ï³í³ñÁ Ñ»ñÃ³Ï³ÝáõÃÛ³Ùµ Ëáëù ¿ ïñ³Ù³¹ñáõÙ »ÉáõÛÃ áõÝ»Ý³É ó³ÝÏ³óáÕÝ»ñÇ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9.4. Ð³ñó³¹ñáõÙÝ»ñÇ ¨ ³é³ç³ñÏáõÃÛáõÝÝ»ñÇ ÑÇÙ³Ý íñ³,  ³í³·³ÝÇÝ ÝÇëïÇÝ Ý»ñÏ³ ³Ý¹³ÙÝ»ñÇ Ù»Í³Ù³ëÝáõÃÛ³Ùµ Ï³ñáÕ ¿ ¹ÇÙ»É Ñ³ÝÓÝ³ÅáÕáíÝ»ñÇÝ Ï³Ù Ñ³Ù³ÛÝùÇ Õ»Ï³í³ñÇ ³ßË³ï³Ï³½ÙÇÝ` Éñ³óáõóÇã ï»Õ»Ï³ïíáõÃÛáõÝ ïñ³Ù³¹ñ»É Ñ³ñóÇ ùÝÝ³ñÏÙ³Ý  Ñ³Ù³ñ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9.5. ´Ý³ÏÇãÝ»ñÁ, Ñ³ë³ñ³Ï³Ï³Ý Ï³½Ù³Ï»ñåáõÃÛáõÝÝ»ñÁ ¨ Éñ³ïí³ÙÇçáóÝ»ñÇ Ý»ñÏ³Û³óáõóÇãÝ»ñÁ  å³ñï³íáñ »Ý ½µ³Õ»óÝ»É Çñ»Ýó Ñ³Ù³ñ Ý³Ë³ï»ëí³Í ï»Õ»ñÁ ¨ Ñ»ï¨»É ëáõÛÝ Ï³ÝáÝ³Ï³</w:t>
      </w:r>
      <w:r>
        <w:rPr>
          <w:rFonts w:cs="Sylfaen" w:ascii="Sylfaen" w:hAnsi="Sylfaen"/>
          <w:lang w:val="en-US"/>
        </w:rPr>
        <w:t>րգով</w:t>
      </w:r>
      <w:r>
        <w:rPr>
          <w:rFonts w:cs="Arial LatArm" w:ascii="Arial LatArm" w:hAnsi="Arial LatArm"/>
          <w:lang w:val="en-US"/>
        </w:rPr>
        <w:t xml:space="preserve">  Ñ³ëï³ïí³Í ³í³·³Ýáõ ÝÇëïÇ í³ñÙ³Ý Ï³ñ·ÇÝ: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.  Ð²Ø²ÚÜøÆ ²ì²¶²Üàô ÜÆêîàôØ Ð²ðòºðÆ øÜÜ²ðÎØ²Ü ºì àðàÞàôØÜºðÆ ÀÜ¸àôÜØ²Ü Î²ð¶À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0. Ð³Ù³ÛÝùÇ ³í³·³Ýáõ ÝÇëïáõÙ Ñ³ñó»ñÇ ùÝÝ³ñÏ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0.1.Ð³ñó»ñÇ ùÝÝ³ñÏáõÙÁ ëÏëíáõÙ ¿ ÝÇëïÇ ûñ³Ï³ñ·Ç Ñ³ëï³ïáõÙÇó Ñ»ïá: úñ³Ï³ñ·³ÛÇÝ Ñ³ñóÇ ùÝÝ³ñÏáõÙÁ ï»ÕÇ ¿ áõÝ»ÝáõÙ Ñ»ï¨Û³É Ñ³çáñ¹³Ï³ÝáõÃÛ³Ùµ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) ÑÇÙÝ³Ï³Ý ½»ÏáõóáÕÇ »ÉáõÛÃ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) Ñ³ñó»ñ ½»ÏáõóáÕ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 Ñ³ñ³ÏÇó ½»ÏáõóáÕÇ »ÉáõÛÃ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) Ñ³ñó»ñ Ñ³ñ³ÏÇó ½»ÏáõóáÕ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») Ùïù»ñÇ ÷áË³Ý³ÏáõÃÛáõ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½) »½ñ³÷³ÏÇã »ÉáõÛÃÝ»ñ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¿) ùí»³ñÏáõÃÛáõÝ: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0.2. àñå»ë ÑÇÙÝ³Ï³Ý ½»ÏáõóáÕ Ñ³Ý¹»ë ¿ ·³ÉÇë ïíÛ³É Ñ³ñóÇ Ñ»ÕÇÝ³ÏÁ, ÇëÏ áñå»ë Ñ³ñ³ÏÇó ½»ÏáõóáÕ` Ñ³ÝÓÝ³ÅáÕáíÇ Ý»ñÏ³Û³óáõóÇã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0.3. ºÃ» Ñ³ñóÇ ùÝÝ³ñÏáõÙÁ ÁÝ¹ÙÇçí»É ¿, ³å³ ÁÝ¹ÙÇçÙ³Ý Å³ÙÏ»ïÁ Éñ³Ý³Éáõó Ñ»ïá ùÝÝ³ñÏáõÙÁ í»ñëÏëíáõÙ ¿ ³ÛÝ ÷áõÉÇó, áñÇó ³ÛÝ ÁÝ¹ÙÇçí»É ¿ñ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0.4.Ð³ñóÇ ùÝÝ³ñÏÙ³Ý ÁÝÃ³óùáõÙ Ñ³ïÏ³óíáõÙ »Ý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) ½»ÏáõóÙ³Ý Ñ³Ù³ñ` ÙÇÝã¨ 10 ñáå»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) Ñ³ñó»ñÇ ÑÙ³ñ` ÙÇÝã¨ 5 ñáå»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 »ÉáõÛÃÝ»ñÇ Ñ³Ù³ñ` ÙÇÝã¨ 15 ñáå»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) »½ñ³÷³ÏÇã »ÉáõÛÃÇ Ñ³Ù³ñ` ÙÇÝã¨  5  ñáå»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0.5.øÝÝ³ñÏíáÕ Ñ³ñó»ñÇ í»ñ³µ»ñÛ³É, ³é³çÇÝ Ñ»ñÃÇÝ ùí»³ñÏáõÃÛ³Ý ¿ ¹ñíáõÙ ½»ÏáõóáÕÇ ³é³ç³ñÏáõÃÛáõÝÁ: ¼»ÏáõóáÕÇ ³é³ç³ñÏáõÃÛáõÝÁ ãÝ¹áõÝí»Éáõ ¹»åùáõÙ,  ùí»³ñÏíáõÙ »Ý Ùïù»ñÇ ÷áË³Ý³ÏáõÃÛ³Ý Å³Ù³Ý³Ï ³ñí³Í ÙÛáõë ³é³ç³ñÏáõÃÛáõÝÝ»ñÁ: ²Û¹ ³é³ç³ñÏáõÃÛáõÝÝ»ñÇ ùí»³ñÏÙ³Ý Ñ³çáñ¹³Ï³ÝáõÃÛáõÝÁ áñáßáõÙ ¿ Ñ³Ù³ÛÝùÇ  Õ»Ï³í³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1. Ð³ñó»ñ ï³Éáõ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1.1. Ð³ñó»ñ ï³Éáõ Ñ³Ù³ñ,  ³í³·³Ýáõ ³Ý¹³ÙÝ»ñÇ Ñ»ñÃ³·ñáõÙÁ Çñ³Ï³Ý³óÝáõÙ ¿ ÝÇëï í³ñáÕ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1.2. Ð³ñó»ñÁ ïñíáõÙ »Ý Áëï Ñ»ñÃ³·ñÙ³Ý Ñ³çáñ¹³Ï³ÝáõÃÛ³Ý, ÝÇëïÁ í³ñáÕÇ Ñ³Ûï³ñ³ñáõÃÛ³Ùµ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1.3. ºÃ» Ñ³ñó ïíáÕÇ ¨ ½»ÏáõóáÕÇ ÙÇç¨ ëÏëíáõÙ ¿ µ³Ý³í»×, ³å³ ÝÇëï í³ñáÕÁ ¹³¹³ñ»óÝáõÙ ¿ Ñ³ñó³¹ñáõÙ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1.4. Øïù»ñÇ ÷áË³Ý³ÏáõÃÛ³Ý ÁÝ¹³óùáõÙ »ÉáõÛÃ áõÝ»óáÕÇÝ Ñ³ñó»ñ ã»Ý ïñíáõÙ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 Øïù»ñÇ ÷áË³Ý³ÏáõÃÛ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1.Øïù»ñÇ ÷áË³Ý³ÏáõÃÛ³Ý Å³Ù³Ý³Ï ³í³·³Ýáõ Ûáõñ³ù³ÝãÛáõñ ³Ý¹³ÙÇÝ »ÉáõÛÃ áõÝ»Ý³Éáõ ÑÝ³ñ³íáñáõÃÛáõÝ ¿ ïñíáõ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2. ²í³·³Ýáõ ³Ý¹³ÙÁ, Ï³ñáÕ ¿ ÝáõÛÝ Ñ³ñóÇ ßáõñç »ñÏñáñ¹ ³Ý·³Ù »ÉáõÛÃ áõÝ»Ý³É ÙÇ³ÛÝ ³ÛÝ ¹»åùáõÙ, »Ã» »ÉáõÛÃáí Ñ³Ý¹»ë »Ý »Ï»É ÙÛáõë µáÉáñ ó³ÝÏáõÃÛáõÝ áõÝ»óáÕÝ»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3. Øïù»ñÇ ÷áË³Ý³ÏáõÃÛ³ÝÁ, µ³óÇ ³í³·³Ýáõ ³Ý¹³ÙÝ»ñÇó ¨ Ñ³Ù³ÛÝùÇ Õ»Ï³í³ñÇó, ³ÛÉ ³ÝÓÇÝù Ï³ñáÕ »Ý Ù³ëÝ³Ïó»É ÙÇ³ÛÝ ³í³·³Ýáõ Ñ³Ù³Ó³ÛÝáõÃÛ³Ùµ: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4. ²í³·³Ýáõ ³Ý¹³ÙÝ»ñÁ, »ÉáõÛÃ áõÝ»Ý³Éáõ ó³ÝÏáõÃÛáõÝÁ Ñ³ÛïÝáõÙ »Ý Ýëï³Í ï»ÕÇó` Ó»éù µ³ñÓñ³óÝ»Éáõ Ï³Ù Ñ³Ù³ÛÝùÇ Õ»Ï³í³ñÇÝ Ý³Ë³å»ë ·ñ³íáñ Ñ³ÛïÝ»Éáõ  ÙÇçáó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5.ºÉáõÛÃ áõÝ»óáÕÝ»ñÁ Ñ³Ý¹»ë »Ý ·³ÉÇë ÝÇëïÁ í³ñáÕÇ Ñ³Ûï³ñ³ñáõÃÛ³Ùµ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2.6 Ð³Ù³ÛÝùÇ Õ»Ï³í³ñÁ ¹³¹³ñ»óÝáõÙ ¿ Ñ³Ù³ÛÝùÇ ³í³·³Ýáõ  ³Ý¹³ÙÇ »ÉáõÛÃÁ, »Ã» í»ñçÇÝë Ý³Ë½·áõß³óáõÙÇó Ñ»ïá,  ·»ñ³½³ÝóáõÙ ¿ Çñ»Ý Ñ³ïÏ³óí³Í Å³Ù³Ý³Ï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3. àñáßáõÙÝ»ñÇ ÁÝ¹áõÝáõÙ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3.1. øÝÝ³ñÏíáÕ Ñ³ñó»ñÇ í»ñ³µ»ñÛ³É áñáßáõÙÝ»ñÝ ÁÝ¹áõÝíáõÙ »Ý ÝÇëïÇÝ Ý»ñÏ³ ³í³·³Ýáõ ³Ý¹³ÙÝ»ñÇ Ó³ÛÝ»ñÇ Ù»Í³Ù³ëÝáõÃÛ³Ùµ` µ³ó ùí»³ñÏáõÃÛ³Ùµ, »Ã» ³ÛÉ µ³Ý Ý³Ë³ï»ëí³Í ã¿ §î»Õ³Ï³Ý ÇÝùÝ³Ï³é³í³ñÙ³Ý Ù³ëÇÝ¦  ÐÐ ûñ»Ýùáí ¨ ëáõÛÝ Ï³ÝáÝ³Ï³ñ·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3.2. ²í³·³Ýáõ ùí»³ñÏáõÃÛ³ÝÁ Ï³ñáÕ »Ý ¹ñí»É ÙÇ³ÛÝ ëáõÛÝ Ï³ÝáÝ³Ï³ñ·áí ë³ÑÙ³Ýí³Í, ³í³·³Ýáõ ³Ý¹³ÙÝ»ñÇÝ µ³Å³Ýí³Í ¨ ùÝÝ³ñÏí³Í Ý³Ë³·Í»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3..3. Ð³Ù³ÛÝùÇ ³í³·³Ýáõ áñáßÙ³Ý Ù»ç ÝßíáõÙ »Ý áñáßÙ³Ý Ý³Ë³·ÍÇÝ ÏáÕÙ, ¹»Ù ¨ Ó»éÝå³Ñ ùí»³ñÏ³Í ³í³·³Ýáõ ³Ý¹³ÙÝ»ñÇ ³½·³ÝáõÝÝ»ñÁ, áñáÝó ¹ÇÙ³ó Ýñ³Ýù ëïáñ³·ñáõÙ »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3.4 Ð³Ù³ÛÝùÇ ³í³·³Ýáõ áñáßáõÙÁ ëïáñ³·ñáõÃÛ³Ùµ í³í»ñ³óÝáõÙ ¨  ÏÝÇùáõÙ ¿ Ñ³Ù³ÛÝùÇ Õ»Ï³í³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4. øí»³ñÏáõÃÛ³Ý ³ÝóÏ³ó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4.1.ÜÇëïÁ í³ñáÕÁ, ùí»³ñÏáõÃÛáõÝÇó ³é³ç ÏñÏÝáõÙ ¿ ùí»³ñÏáõÃÛ³Ý ¹ñíáÕ ³é³ç³ñÏáõÃÛáõÝÝ»ñÁ, ×ßïáõÙ ¿ ¹ñ³Ýó Ó¨³Ï»ñåáõÙÝ»ñÁ ¨ ÑÇß»óÝáõÙ, Ã» Ó³ÛÝ»ñÇ ÇÝã ù³Ý³Ïáí ¿ ÁÝ¹áõÝíáõÙ áñáßáõÙ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4.2.øí»ñÏáõÃÛáõÝÁ Çñ³Ï³Ý³óíáõÙ ¿ ÝÇëïÁ í³ñáÕÇ  Ñ³Ûï³ñ³ñáõÃÛ³Ùµ: Ò³ÛÝ»ñÁ  Ñ³ßíáõÙ ¿ </w:t>
      </w:r>
      <w:r>
        <w:rPr>
          <w:rFonts w:cs="Sylfaen" w:ascii="Sylfaen" w:hAnsi="Sylfaen"/>
          <w:lang w:val="en-US"/>
        </w:rPr>
        <w:t>համայնքապետարանի</w:t>
      </w:r>
      <w:r>
        <w:rPr>
          <w:rFonts w:cs="Arial LatArm" w:ascii="Arial LatArm" w:hAnsi="Arial LatArm"/>
          <w:lang w:val="en-US"/>
        </w:rPr>
        <w:t xml:space="preserve"> ³ßË³ï³Ï³½ÙÇ ù³ñïáõÕ³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4.3.²í³·³Ýáõ ³Ý¹³ÙÁ ùí»³ñÏáõÙ ¿ ³ÝÓ³Ùµ` ÏáÕÙ, ¹»Ù, Ó»éÝå³Ñ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4.4. øí»³ñÏáõÃÛ³Ý ³í³ñïÇó Ñ»ïá, ÝÇëïÁ í³ñáÕÁ Ññ³å³ñ³ÏáõÙ ¿ ùí»³ñÏáõÃÛ³Ý  ³ñ¹ÛáõÝùÝ»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.Ð²Ø²ÚÜøÆ ²ì²¶²Üàô ²Ü¸²ØÀ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5. Ð³Ù³ÛÝùÇ ³í³·³Ýáõ ³Ý¹³ÙÇ Çñ³íáõÝùÝ»ñÁ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5.1.</w:t>
      </w:r>
      <w:r>
        <w:rPr>
          <w:rFonts w:cs="Sylfaen" w:ascii="Sylfaen" w:hAnsi="Sylfaen"/>
          <w:lang w:val="en-US"/>
        </w:rPr>
        <w:t>Առաջարկությւո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վ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LatArm" w:ascii="Arial LatArm" w:hAnsi="Arial LatArm"/>
          <w:lang w:val="en-US"/>
        </w:rPr>
        <w:t>: 15.2.</w:t>
      </w:r>
      <w:r>
        <w:rPr>
          <w:rFonts w:cs="Sylfaen" w:ascii="Sylfaen" w:hAnsi="Sylfaen"/>
          <w:lang w:val="en-US"/>
        </w:rPr>
        <w:t>Նախապատարաստ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մա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շու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երձ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5.3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նքն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5.4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ղոքարկ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թե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խախտ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որո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5.5.</w:t>
      </w:r>
      <w:r>
        <w:rPr>
          <w:rFonts w:cs="Sylfaen" w:ascii="Sylfaen" w:hAnsi="Sylfaen"/>
          <w:lang w:val="en-US"/>
        </w:rPr>
        <w:t>Ստան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մ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սույ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աման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կանությունն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ն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անք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16.Ð³Ù³ÛÝùÇ ³í³·³Ýáõ ³Ý¹³ÙÇ å³ñï³Ï³ÝáõÃÛáõÝ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6.1Ð³Ù³ÛÝùÇ ³í³·³Ýáõ ³Ý¹³ÙÁ å³ñï³íáñ ¿ Çñ ·áñÍáõÝ»áõÃÛ³Ý ÁÝÃ³óùáõÙ ³é³çÝáñ¹í»É ÐÐ ê³ÑÙ³Ý³¹ñáõÃÛ³Ùµ,  ûñ»ÝùÝ»ñáí ¨ ëáõÛÝ Ï³ÝáÝ³Ï³ñ·áí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օրության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ոզմունքով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6.2.</w:t>
      </w:r>
      <w:r>
        <w:rPr>
          <w:rFonts w:cs="Sylfaen" w:ascii="Sylfaen" w:hAnsi="Sylfaen"/>
          <w:lang w:val="en-US"/>
        </w:rPr>
        <w:t>Մասնակ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6.3.Ø³ëÝ³Ïó»É ³í³·³Ýáõ ³ÛÝ Ñ³ÝÓÝ³ÅáÕáíÝ»ñÇ ÝÇëï»ñÇÝ, áñáÝó Ï³½ÙáõÙ Ý³ ÁÝ¹·ñÏí³Í ¿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6.4.</w:t>
      </w:r>
      <w:r>
        <w:rPr>
          <w:rFonts w:cs="Sylfaen" w:ascii="Sylfaen" w:hAnsi="Sylfaen"/>
          <w:lang w:val="en-US"/>
        </w:rPr>
        <w:t>Պարպերաբա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իպ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ղներ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LatArm" w:ascii="Arial LatArm" w:hAnsi="Arial LatArm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6.5.Ì³ÝáÃ³Ý³É ù³Õ³ù³óÇÝ»ñÇó ëï³óí³Í ¹ÇÙáõÙÝ»ñÇÝ ¨ ûñ»Ýùáí ë³ÑÙ³Ý³í³Í Ï³ñ·áí å³ï³ëË³Ý»É ¹ñ³Ýó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6.6.</w:t>
      </w:r>
      <w:r>
        <w:rPr>
          <w:rFonts w:cs="Sylfaen" w:ascii="Sylfaen" w:hAnsi="Sylfaen"/>
          <w:lang w:val="en-US"/>
        </w:rPr>
        <w:t>Մասնակ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վ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լություններ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6.7.</w:t>
      </w:r>
      <w:r>
        <w:rPr>
          <w:rFonts w:cs="Sylfaen" w:ascii="Sylfaen" w:hAnsi="Sylfaen"/>
          <w:lang w:val="en-US"/>
        </w:rPr>
        <w:t>Չմասնակ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վերակությա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չ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անի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ձավ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եկամների</w:t>
      </w:r>
      <w:r>
        <w:rPr>
          <w:rFonts w:cs="Arial LatArm" w:ascii="Arial LatArm" w:hAnsi="Arial LatArm"/>
          <w:lang w:val="en-US"/>
        </w:rPr>
        <w:t xml:space="preserve"> (</w:t>
      </w:r>
      <w:r>
        <w:rPr>
          <w:rFonts w:cs="Sylfaen" w:ascii="Sylfaen" w:hAnsi="Sylfaen"/>
          <w:lang w:val="en-US"/>
        </w:rPr>
        <w:t>ծնող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քույ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եղբայ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երեխա</w:t>
      </w:r>
      <w:r>
        <w:rPr>
          <w:rFonts w:cs="Arial LatArm" w:ascii="Arial LatArm" w:hAnsi="Arial LatArm"/>
          <w:lang w:val="en-US"/>
        </w:rPr>
        <w:t xml:space="preserve">) </w:t>
      </w:r>
      <w:r>
        <w:rPr>
          <w:rFonts w:cs="Sylfaen" w:ascii="Sylfaen" w:hAnsi="Sylfaen"/>
          <w:lang w:val="en-US"/>
        </w:rPr>
        <w:t>շահեր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6.8.</w:t>
      </w:r>
      <w:r>
        <w:rPr>
          <w:rFonts w:cs="Sylfaen" w:ascii="Sylfaen" w:hAnsi="Sylfaen"/>
          <w:lang w:val="en-US"/>
        </w:rPr>
        <w:t>Անհամատեղե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նե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վ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վ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պա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յա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7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զորությու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աժամկետ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դադարե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7.1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զոր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աժամկետ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դադարեց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ա</w:t>
      </w:r>
      <w:r>
        <w:rPr>
          <w:rFonts w:cs="Arial LatArm" w:ascii="Arial LatArm" w:hAnsi="Arial LatArm"/>
          <w:lang w:val="en-US"/>
        </w:rPr>
        <w:t xml:space="preserve">) </w:t>
      </w:r>
      <w:r>
        <w:rPr>
          <w:rFonts w:cs="Sylfaen" w:ascii="Sylfaen" w:hAnsi="Sylfaen"/>
          <w:lang w:val="en-US"/>
        </w:rPr>
        <w:t>Դադարեց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ությունը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բ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դար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ի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ելուց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գ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Դատարանի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en-US"/>
        </w:rPr>
        <w:t>օրի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ադ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վճռ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պարտ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ազրկ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իժը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զորակոչ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զին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երում</w:t>
      </w:r>
      <w:r>
        <w:rPr>
          <w:rFonts w:cs="Arial LatArm" w:ascii="Arial LatArm" w:hAnsi="Arial LatArm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Դատար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վճռ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գործունակ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հմանափակ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en-US"/>
        </w:rPr>
        <w:t>գործունակ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en-US"/>
        </w:rPr>
        <w:t>անհայ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հա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չվել</w:t>
      </w:r>
      <w:r>
        <w:rPr>
          <w:rFonts w:cs="Arial LatArm" w:ascii="Arial LatArm" w:hAnsi="Arial LatArm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մատեղե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եցնում</w:t>
      </w:r>
      <w:r>
        <w:rPr>
          <w:rFonts w:cs="Arial LatArm" w:ascii="Arial LatArm" w:hAnsi="Arial LatArm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րգե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առ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վեարկությու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ից</w:t>
      </w:r>
      <w:r>
        <w:rPr>
          <w:rFonts w:cs="Arial LatArm" w:ascii="Arial LatArm" w:hAnsi="Arial LatArm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ժա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ել</w:t>
      </w:r>
      <w:r>
        <w:rPr>
          <w:rFonts w:cs="Arial LatArm" w:ascii="Arial LatArm" w:hAnsi="Arial LatArm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ը</w:t>
      </w:r>
      <w:r>
        <w:rPr>
          <w:rFonts w:cs="Arial LatArm" w:ascii="Arial LatArm" w:hAnsi="Arial LatArm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հա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8.Ð³Ù³ÛÝùÇ ³í³·³Ýáõ ÝÇëï»ñÇó ³ÝÑ³ñ·»ÉÇ µ³ó³Ï³Û»Éáõ ¹»åùáõÙ, ³í³·³Ýáõ ³Ý¹³ÙÇ ÉÇ³½áñáõÃÛáõÝÝ»ñÁ í³Õ³Å³ÙÏ»ï ¹³¹³ñ»óÝ»Éáõ  Ï³ñ·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8.1.²í³·³Ýáõ ³Ý¹³ÙÝ»ñÇ Ù³ëÝ³ÏóáõÃÛáõÝÁ ÝÇëï»ñÇÝ áõ ùí»³ñÏáõÃÛáõÝÝ»ñÇÝ Ñ³ßí³éáõÙ ¿ </w:t>
      </w:r>
      <w:r>
        <w:rPr>
          <w:rFonts w:cs="Sylfaen" w:ascii="Sylfaen" w:hAnsi="Sylfaen"/>
          <w:lang w:val="en-US"/>
        </w:rPr>
        <w:t>համայնքապետարանի</w:t>
      </w:r>
      <w:r>
        <w:rPr>
          <w:rFonts w:cs="Arial LatArm" w:ascii="Arial LatArm" w:hAnsi="Arial LatArm"/>
          <w:lang w:val="en-US"/>
        </w:rPr>
        <w:t xml:space="preserve"> ³ßË³ï³Ï³½ÙÇ ù³ñïáõÕ³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8.2.²ßË³ï³Ï³½ÙÇ ù³ñïáõÕ³ñÁ »é³ÙëÛ³ÏÁ Ù»Ï ³Ý·³Ù, ³í³·³Ýáõ ³Ý¹³ÙÝ»ñÇÝ ï»Õ»Ï³Ýù ¿ ï³ÉÇë Ý³Ëáñ¹ ÝÇëï»ñÇó Ï³Ù ùí»³ñÏáõÃÛáõÝÝ»ñÇó Çñ»Ýó µ³ó³Ï³ÛáõÃÛ³Ý Ù³ëÇ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8.3.ÜÇëï»ñÇó ¨ ùí»³ñÏáõÃÛáõÝÝ»ñÇó Çñ µ³ó³Ï³ÛáõÃÛ³Ý å³ï×³éÇ Ù³ëÇÝ,  ³í³·³Ýáõ ³Ý¹³ÙÁ ï»Õ»Ï³óÝáõÙ ¿ Ñ³Ù³ÛÝù</w:t>
      </w:r>
      <w:r>
        <w:rPr>
          <w:rFonts w:cs="Sylfaen" w:ascii="Sylfaen" w:hAnsi="Sylfaen"/>
          <w:lang w:val="en-US"/>
        </w:rPr>
        <w:t>ապետարանի</w:t>
      </w:r>
      <w:r>
        <w:rPr>
          <w:rFonts w:cs="Arial LatArm" w:ascii="Arial LatArm" w:hAnsi="Arial LatArm"/>
          <w:lang w:val="en-US"/>
        </w:rPr>
        <w:t xml:space="preserve"> ³ßË³ï³Ï³½ÙÇ ù³ñïáõÕ³ñÇÝ: ²ßË³ï³Ï³½ÙÇ ù³ñïáõÕ³ñÁ ³í³·³Ýáõ ÝÇëïÇ Å³Ù³Ý³Ï, Ññ³å³ñ³ÏáõÙ ¿ ³í³·³Ýáõ ³Ý¹³ÙÇ µ³ó³Ï³ÛáõÃÛ³Ý å³ï×³é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8.4.ÜÇëï»ñÇó Ï³Ù ùí»³ñÏáõÃÛáõÝÝ»ñÇó µ³ó³Ï³ÛáõÃÛ³Ý å³ï×³éÇ Ù³ëÇÝ,  ³ßË³ï³Ï³½ÙÇ ù³ñïáõÕ³ñÇÝ ë³ÑÙ³Ýí³Í Ï³ñ·áí ãï»Õ»Ï³óÝ»Éáõ ¹»åùáõÙ, ³í³·³Ýáõ ³Ý¹³ÙÇ µ³ó³Ï³ÛáõÃÛáõÝÁ Ñ³Ù³ñíáõÙ ¿ ³ÝÑ³ñ·»ÉÇ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8.5. ²ßË³ï³Ï³½ÙÇ ù³ñïáõÕ³ñÇ ÏáÕÙÇó ï³ñíáÕ Ñ³ßí³éÙ³Ý ÑÇÙ³Ý íñ³, Ñ³Ù³ÛÝùÇ Õ»Ï³í³ñÁ Ï³Ù ³í³·³Ýáõ ³Ý¹³ÙÁ Ñ»Ã³Ï³Ý ÝÇëïÇ ùÝÝ³ñÏÙ³ÝÝ ¿ Ý»ñÏ³Û³óÝáõÙ ³í³·³Ýáõ áñáßÙ³Ý Ý³Ë³·ÇÍÁ` Ù»Ï ï³ñí³ ÁÝÃ³óùáõÙ ÝÇëï»ñÇ Ï³Ù ùí»³ñÏáõÃÛáõÝÝ»ñÇ ³í»ÉÇ ù³Ý Ï»ëÇó ³í³·³Ýáõ ³Ý¹³ÙÇ µ³ó³Ï³Û»ÉÝ ³ÝÑ³ñ·»ÉÇ Ñ³Ù³ñ»Éáõ Ù³ëÇÝ: àñáßÙ³Ý Ý³Ë³·ÍÇÝ ÏóíáõÙ ¿ ÝÇëï»ñÇó Ï³Ù ùí»³ñÏáõÃÛáõÝÝ»ñÇó ³í³·³Ýáõ ³Ý¹³ÙÇ µ³ó³Ï³ÛáõÃÛ³Ý ³ñÓ³Ý³·ñí³Í å³ï×³éÝ»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8.6. ²í³·³Ýáõ ³Ý¹³ÙÝ ³éÝí³½Ý ÛáÃ ûñ ³é³ç ·ñ³íáñ ï»Õ»Ï³óíáõÙ ¿ ³í³·³Ýáõ ÝÇëïáõÙ Çñ µ³ó³Ï³ÛáõÃÛáõÝÝ»ñÇ Ñ³ñóÇ ùÝÝ³ñÏÙ³Ý Ù³ëÇÝ: ²í³·³Ýáõ ³Ý¹³ÙÇ µ³ó³Ï³ÛáõÃÛ³Ý ¹»åùáõÙ Ñ³ñóÇ ùÝÝ³ñÏáõÙÁ Ñ»ï³Ó·íáõÙ ¿ ÙÇÝã¨ Ñ³çáñ¹ Ñ»ñÃ³Ï³Ý Ï³Ù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ñï³Ñ»ñÃ ÝÇëïÁ, áñï»Õ ³ÛÝ ùÝÝ³ñÏíáõÙ ¿` ³ÝÏ³Ë Ýñ³ Ý»ñÏ³ÛáõÃÛáõÝÇó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8.7. Úáõñ³ù³ÝãÛáõñ ³í³·³Ýáõ ³Ý¹³ÙÇ µ³ó³Ï³ÛáõÃÛáõÝÝ»ñÇ í»ñ³µ»ñÛ³É áñáßÙ³Ý Ý³Ë³·ÇÍÁ ùÝÝ³ñÏíáõÙ ¿ ³é³ÝÓÇÝ` ëáõÛÝ Ï³ÝáÝ³Ï³ñ·</w:t>
      </w:r>
      <w:r>
        <w:rPr>
          <w:rFonts w:cs="Sylfaen" w:ascii="Sylfaen" w:hAnsi="Sylfaen"/>
          <w:lang w:val="en-US"/>
        </w:rPr>
        <w:t>ով</w:t>
      </w:r>
      <w:r>
        <w:rPr>
          <w:rFonts w:cs="Arial LatArm" w:ascii="Arial LatArm" w:hAnsi="Arial LatArm"/>
          <w:lang w:val="en-US"/>
        </w:rPr>
        <w:t xml:space="preserve"> ë³ÑÙ³Ýí³Í Ï³ñ·áí: øÝÝ³ñÏÙ³Ý ÁÝÃ³óùáõÙ ³í³·³Ýáõ ³Ý¹³ÙÁ Ï³ñáÕ ¿ »ÉáõÛÃ áõÝ»Ý³É, å³ï³ëË³Ý»É Ñ³ñó»ñÇÝ, Ñ³Ý¹»ë ·³É  ÙÇÝã¨ 5 ñáå» ï¨áÕáõÃÛ³Ùµ »½ñ³÷³ÏÇã »ÉáõÛÃ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8.8. ÜÇëï»ñÇ Ï³Ù ùí»³ñÏáõÃÛáõÝÝ»ñÇ ³í»ÉÇ ù³Ý Ï»ëÇó, ³í³·³Ýáõ ³Ý¹³ÙÇ µ³ó³Ï³Û»ÉÁ ³ÝÑ³ñ·»ÉÇ Ñ³Ù³ñ»Éáõ Ù³ëÇÝ Ñ³Ù³ÛÝùÇ ³í³·³Ýáõ áñáßáõÙÝ ÁÝ¹áõÝíáõÙ ¿ ÝÇëïÇÝ Ý»ñÏ³ ³í³·³Ýáõ ³Ý¹³ÙÝ»ñÇ Ó³ÛÝ»ñÇ Ù»Í³Ù³ëÝáõÃÛ³Ùµ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9.Ð³Û³ëï³ÝÇ Ð³Ýñ³å»ïáõÃÛ³Ý ¨ ûï³ñ»ñÏñÛ³ ù³Õ³ù³óÇÝ»ñÇÝ Ñ³Ù³ÛÝùÇ å³ïí³íáñ ù³Õ³ù³óáõ ÏáãáõÙ ßÝáñÑ»Éáõ (½ñÏ»Éáõ )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19.1.Ð³Ù³ÛÝùÇ å³ïí³íáñ ù³Õ³ù³óáõ ÏáãÙ³ÝÁ ³ñÅ³Ý³ÝáõÙ »Ý ³ÝÏ³Ë ³½·áõÃÛáõÝÇó, ù³Õ³ù³óÇáõÃÛáõÝÇó, é³ëë³ÛÇó, ë»éÇó, ¹³í³Ý³ÝùÇó, ù³Õ³ù³Ï³Ý Ï³Ù ³ÛÉ Ñ³Û³óùÝ»ñÇó, ·áõÛù³ÛÇÝ Ï³Ù                                                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³ÛÉ ¹ñáõÃÛáõÝÇó, ³ÛÝ ù³Õ³ù³óÇÝ»ñÁ, áñáÝù Çñ»Ýó »ñÏ³ñ³ÙÛ³ ³Ýµ³ëÇñ ³ßË³ï³Ýùáí Ï³Ù µ³ó³éÇÏ Ù»Í í³ëï³Ïáí Ýå³ëï»É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»Ý Ñ³Ù³ÛÝùÇ µ³ñ·³í³×Ù³ÝÁ,</w:t>
      </w:r>
      <w:r>
        <w:rPr>
          <w:rFonts w:cs="Arial LatArm" w:ascii="Arial LatArm" w:hAnsi="Arial LatArm"/>
          <w:sz w:val="28"/>
          <w:lang w:val="en-US"/>
        </w:rPr>
        <w:t xml:space="preserve"> ³</w:t>
      </w:r>
      <w:r>
        <w:rPr>
          <w:rFonts w:cs="Arial LatArm" w:ascii="Arial LatArm" w:hAnsi="Arial LatArm"/>
          <w:lang w:val="en-US"/>
        </w:rPr>
        <w:t xml:space="preserve">ÏÝ³éáõ Ý»ñ¹ñáõÙ áõÝ»Ý Ñ³Ù³ÛÝùÇ ïÝï»ë³Ï³Ý, Ùß³ÏáõÃ³ÛÇÝ ½³ñ·³óÙ³Ý ·áñÍáõÙ, µ³ó³éÇÏ ³í³Ý¹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áõÝ»Ý Ùß³ÏáõÛÃÇ, ëåáñïÇ, ³ñí»ëïÇ, ·ñ³Ï³ÝáõÃÛ³Ý Ï³Ù ·ÇïáõÃÛ³Ý ½³ñ·³óÙ³Ý µÝ³·³í³éáõÙ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9.2.Ð³Ù³ÛÝùÇ å³ïí³íáñ ù³Õ³ù³óáõ ÏáãáõÙ ßÝáñÑ»Éáõ (½ñÏ»Éáõ) ³é³ç³ñÏÁ, ³í³·³Ýáõ Ñ³ëï³ïÙ³ÝÝ ¿ Ý»ñÏ³Û³óÝáõÙ Ñ³Ù³ÛÝùÇ  Õ»Ï³í³ñÁ: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ÛÝùÇ Õ»Ï³í³ñÇÝ ÝÙ³Ý ³é³ç³ñÏáí Ï³ñáÕ »Ý ¹ÇÙ»É ³í³·³Ýáõ ³Ý¹³ÙÝ»ñÁ, Ñ³ë³ñ³Ï³Ï³Ý ÙÇ³íáñáõÙÝ»ñÁ, ÑÇÙÝ³¹ñ³ÙÝ»ñÁ, Çñ³í³µ³Ý³Ï³Ý ³ÝÓ³Ýó ÙÇáõÃÛáõÝÝ»ñÁ, Ùß³ÏáõÃ³ÛÇÝ, ·Çï³Ï³Ý, ÏñÃ³Ï³Ý Ï³½Ù³Ï»ñåáõÃÛáõÝÝ»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9.3.²é³ç³ñÏ Ý»ñÏ³Û³óÝáÕÁ å³ñï³íáñ ¿ ÑÇÙÝ³íáñ»É ³ÛÝ, Ñ³Ù³ÏáÕÙ³ÝÇáñ»Ý Éáõë³µ³Ý»É Ñ³Ù³ÛÝùÇ å³ïí³íáñ ù³Õ³ù³óáõ ÏáãÙ³ÝÁ Ý»ñÏ³Û³óíáÕ ù³Õ³ù³óáõ ÏÛ³ÝùÁ, ·áñÍáõÝ»áõÃÛáõÝÁ, Ý»ñÏ³Û³óÝ»É Ñ³Ù³å³ï³ëË³Ý ÝÛáõÃ»ñ ¨ ù³Õ³ù³óáõ Éáõë³ÝÏ³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9.4.êï³óí³Í ³é³ç³ñÏáõÃÛáõÝÝ»ñÁ ùÝÝ³ñÏáõÙ ¿ Ñ³Ù³ÛÝùÇ ³í³·³ÝÇÝ ¨ ÝÇëïÇÝ Ý»ñÏ³ ³Ý¹³ÙÝ»ñÇ Ó³ÛÝ»ñÇ Ù»Í³Ù³ëÝáõÃÛ³Ùµ áñáßáõÙ ¿ Ï³Û³óÝáõÙ, Ñ³Ù³ÛÝùÇ å³ïí³íáñ ù³Õ³ù³óáõ ÏáãáõÙ ßÝáñÑ»Éáõ (½ñÏ»Éáõ) Ù³ëÇ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9.5.Ð³Ù³ÛÝùÇ å³ïí³íáñ ù³Õ³ù³óáõ ÏáãÙ³ÝÝ ³ñÅ³Ý³ó³Í ³ÝÓ³Ýó ïñíáõÙ ¿ íÏ³Û³Ï³Ý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շամեդալ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19.6.Ð³Ù³ÛÝùÇ å³ïí³íáñ ù³Õ³ù³óáõ ÏáãáõÙ ßÝáñÑ»Éáõ (½ñÏ»Éáõ) Ù³ëÇÝ Ñ³Ù³ÛÝùÇ ³í³·³Ýáõ áñáßáõÙÁ Ññ³å³ñ³ÏíáõÙ,  ÑÝ³ñ³íáñáõÃÛ³Ý ¹»åùáõÙ Éáõë³µ³ÝíáõÙ ¿ ï»Õ³Ï³Ý ½³Ý·í³Í³ÛÇÝ Éñ³ïíáõÃÛ³Ý ÙÇçáóÝ»ñ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Ð²Ø²ÚÜøÆ ²ì²¶²Üàô Ð²ÜÒÜ²ÄàÔàìÜºðÀ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0.Ð³ÝÓÝ³ÅáÕáíÝ»ñÁ ¨ ¹ñ³Ýó ·áñÍáõÝ»áõÃÛáõÝ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0.1.Ð³Ù³ÛÝùÇ ³í³·³ÝÇÝ, Çñ»Ý í»ñ³å³Ñí³Í ÉÇ³½áñáõÃÛáõÝÝ»ñÇ Çñ³Ï³Ý³óÙ³Ý Ñ³Ù³ñ, Çñ áñáßÙ³Ùµ Ï³ñáÕ ¿ ëï»ÕÍ»É Ùßï³Ï³Ý ·áñÍáÕ Ï³Ù Å³Ù³Ý³Ï³íáñ Ñ³ÝÓ³Ý³ÅáÕáíÝ»ñ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0.2.Ð³ÝÓÝ³ÅáÕáíÝ»ñÁ ëï»ÕÍíáõÙ »Ý áñáßáõÙÝ»ñÇ Ý³Ë³·Í»ñÇ ¨ ³ÛÉ ³é³ç³ñÏáõÃÛáõÝÝ»ñÇ Ý³ËÝ³Ï³Ý ùÝÝ³ñÏÙ³Ý ¨ ¹ñ³Ýó í»ñ³µ»ñÛ³É Ñ³Ù³ÛÝùÇ ³í³·³Ýáõ »½ñ³Ï³óáõÃÛáõÝÝ»ñ ï³Éáõ Ýå³ï³Ï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0.3.Ð³ÝÓÝ³ÅáÕáíÇ ³Ý¹³ÙÝ»ñÇ Ï³½ÙÁ Ñ³ëï³ïíáõÙ ¿ Ñ³Ù³ÛÝùÇ ³í³·³Ýáõ áñáßÙ³Ùµ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1.Øßï³Ï³Ý Ñ³ÝÓÝ³ÅáÕáíÝ»ñÁ ¨ Ýñ³Ýó ·áñÍáõÝ»áõÃÛáõÝÁ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21.1.Øßï³Ï³Ý Ñ³ÝÓÝ³ÅáÕáíÝ»ñÁ Ï³ñáÕ »Ý ÉÇÝ»É`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³/ ·ÇïáõÃÛ³Ý, ÏñÃáõÃÛ³Ý, Ùß³ÏáõÛÃÇ, </w:t>
      </w:r>
      <w:r>
        <w:rPr>
          <w:rFonts w:cs="Sylfaen" w:ascii="Sylfaen" w:hAnsi="Sylfaen"/>
          <w:lang w:val="en-US"/>
        </w:rPr>
        <w:t>սպորտի</w:t>
      </w:r>
      <w:r>
        <w:rPr>
          <w:rFonts w:cs="Arial LatArm" w:ascii="Arial LatArm" w:hAnsi="Arial LatArm"/>
          <w:lang w:val="en-US"/>
        </w:rPr>
        <w:t xml:space="preserve">, »ñÇï³ë³ñ¹áõÃÛ³Ý Ñ³ñó»ñÇ ëáóÇ³É³Ï³Ý, ³éáÕç³å³ÑáõÃÛ³Ý ¨ µÝáõÃÛ³Ý å³Ñå³ÝáõÃÛ³Ý Ñ³ñó»ñÇ Ùßï³Ï³Ý Ñ³ÝÓÝ³ÅáÕáí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բ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 LatArm" w:ascii="Arial LatArm" w:hAnsi="Arial LatArm"/>
          <w:lang w:val="en-US" w:bidi="he-IL"/>
        </w:rPr>
        <w:t>‎</w:t>
      </w:r>
      <w:r>
        <w:rPr>
          <w:rFonts w:cs="Arial LatArm" w:ascii="Arial LatArm" w:hAnsi="Arial LatArm"/>
          <w:lang w:val="en-US" w:bidi="he-IL"/>
        </w:rPr>
        <w:t xml:space="preserve"> µÛáõç»ï³ÛÇÝ ¨ ïÝï»ë³Ï³Ý Ñ³ñó»ñÇ Ùßï³Ï³Ý Ñ³ÝÓÝ³ÅáÕáí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bidi="he-IL"/>
        </w:rPr>
        <w:t>գ</w:t>
      </w:r>
      <w:r>
        <w:rPr>
          <w:rFonts w:cs="Arial LatArm" w:ascii="Arial LatArm" w:hAnsi="Arial LatArm"/>
          <w:lang w:val="en-US" w:bidi="he-IL"/>
        </w:rPr>
        <w:t>/</w:t>
      </w:r>
      <w:r>
        <w:rPr>
          <w:rFonts w:cs="Sylfaen" w:ascii="Sylfaen" w:hAnsi="Sylfaen"/>
          <w:lang w:val="en-US" w:bidi="he-IL"/>
        </w:rPr>
        <w:t>քաղաքաշինությ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և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քաղաքայի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տնտեսության</w:t>
      </w:r>
      <w:r>
        <w:rPr>
          <w:rFonts w:cs="Arial LatArm" w:ascii="Arial LatArm" w:hAnsi="Arial LatArm"/>
          <w:lang w:val="en-US" w:bidi="he-IL"/>
        </w:rPr>
        <w:t xml:space="preserve"> Ñ³ñó»ñÇ Ùßï³Ï³Ý Ñ³ÝÓÝ³ÅáÕ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 xml:space="preserve">21.2.Æñ»Ýó ·áñÍáõÝ»áõÃÛáõÝÝ Çñ³Ï³Ý³óÝ»Éáõ ÁÝÃ³óùáõÙ 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Ñ³ÝÓÝ³ÅáÕáíÝ»ñÁ Ï³ñáÕ »Ý ³ßË³ï³ÝùÇ Ù»ç Ý»ñ·ñ³í»É ÷áñÓ³·»ïÝ»ñÇ ¨ ËáñÑñ¹³ïáõÝ»ñÇ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2. Ä³Ù³Ý³Ï³íáñ Ñ³ÝÓÝ³ÅáÕáíÁ ¨ Ýñ³ ·áñÍáõÝ»áõÃÛáõÝÁ.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2.1.Ä³Ù³Ý³Ï³íáñ Ñ³ÝÓÝ³ÅáÕáíÝ»ñÁ  ëï»ÕÍíáõÙ »Ý ³é³ÝÓÇÝ áñáßÙ³Ý Ý³Ë³·Í»ñÇ Ý³ËÝ³Ï³Ý ùÝÝ³ñÏÙ³Ý Ï³Ù áñáß³ÏÇ  Çñ³¹³ñÓáõÃÛáõÝÝ»ñÇ ¨ ÷³ëï»ñÇ Ù³ëÇÝ ³í³·³Ýáõ</w:t>
      </w:r>
      <w:r>
        <w:rPr>
          <w:rFonts w:cs="Sylfaen" w:ascii="Sylfaen" w:hAnsi="Sylfaen"/>
          <w:lang w:val="en-US" w:bidi="he-IL"/>
        </w:rPr>
        <w:t>ն</w:t>
      </w:r>
      <w:r>
        <w:rPr>
          <w:rFonts w:cs="Arial LatArm" w:ascii="Arial LatArm" w:hAnsi="Arial LatArm"/>
          <w:lang w:val="en-US" w:bidi="he-IL"/>
        </w:rPr>
        <w:t xml:space="preserve"> »½ñ³Ï³óáõÃÛáõÝÝ»ñ, ï»Õ»Ï³ÝùÝ»ñ Ý»ñÏ³Û³óÝ»Éáõ Ñ³Ù³ñ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2.2.²í³·³ÝÇÝ Å³Ù³Ý³Ï³íáñ Ñ³ÝÓÝ³ÅáÕáí ëï»ÕÍ»ÉÇë ë³ÑÙ³ÝáõÙ ¿ Ýñ³ ËÝ¹ÇñÝ»ñÁ, ·áñÍáõÝ»áõÃÛ³Ý Å³ÙÏ»ïÁ ¨ ³ßË³ï³Ï³ñ·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 xml:space="preserve">22.3.Æñ ·áñÍáõÝ»áõÃÛ³Ý ³ñ¹ÛáõÝùÝ»ñÇ Ù³ëÇÝ Å³Ù³Ý³Ï³íáñ Ñ³ÝÓÝ³ÅáÕáíÁ ë³ÑÙ³Ýí³Í Å³ÙÏ»ïáõÙ ½»ÏáõóáõÙ ¿ ³í³·³Ýáõ 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ÝÇëïáõÙ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3.Ð³ÝÓÝ³ÅáÕáíÇ ³ßË³ï³ÝùÝ»ñÇ Ñ³Ù³Ï³ñ·áõÙÁ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3.1.Øßï³Ï³Ý Ñ³ÝÓÝ³ÅáÕáíÇ ³ßË³ï³ÝùÝ»ñÁ Ñ³Ù³Ï³ñ·íáõÙ »Ý Çñ ÏáÕÙÇó ÁÝ¹áõÝí³Í ³ßË³ï³Ï³ñ·Ç ÙÇçáóáí: Ð³ÝÓÝ³ÅáÕáíÇ Ï³½ÙÇó ÁÝïñíáõÙ ¿ Ñ³ÝÓÝ³ÅáÕáíÇ Ý³Ë³·³Ñ, »Ã» ³ßË³ï³Ï³ñ·áí ³ÛÉ µ³Ý Ý³Ë³ï»ëí³Í ã¿ 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3.2. Ð³ÝÓÝ³ÅáÕáíÇ Ý³Ë³·³ÑÇ Ã»ÏÝ³ÍáõÃÛáõÝÁ Ñ³ëï³ïíáõÙ ¿ Ñ³ÝÓÝ³ÅáÕáíÇ ÝÇëïÇÝ Ý»ñÏ³ ³í³·³Ýáõ ³Ý¹³ÙÝ»ñÇ Ó³ÛÝ»ñÇ Ù»Í³Ù³ëÝáõÃÛ³Ùµ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 xml:space="preserve">23.3. Øßï³Ï³Ý Ñ³ÝÓÝ³ÅáÕáíÇ ÉÇ³½áñáõÃÛáõÝÝ»ñÁ ¹³¹³ñáõÙ »Ý, »Ã» ¹³¹³ñ»É »Ý Ýñ³` Ï³½ÙáõÙ </w:t>
      </w:r>
      <w:r>
        <w:rPr>
          <w:rFonts w:cs="Sylfaen" w:ascii="Sylfaen" w:hAnsi="Sylfaen"/>
          <w:lang w:val="en-US" w:bidi="he-IL"/>
        </w:rPr>
        <w:t>ընդգրկվ</w:t>
      </w:r>
      <w:r>
        <w:rPr>
          <w:rFonts w:cs="Arial LatArm" w:ascii="Arial LatArm" w:hAnsi="Arial LatArm"/>
          <w:lang w:val="en-US" w:bidi="he-IL"/>
        </w:rPr>
        <w:t>³Í  ³í³·³Ýáõ ³Ý¹³ÙÝ»ñÇ ÉÇ³½áñáõÃÛáõÝÝ»ñÁ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3.4. Ð³ÝÓÝ³ÅáÕáíÇ Ý³Ë³·³ÑÁ.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³) Ý³Ë³å³ïñ³ëïáõÙ ¨ í³ñáõÙ ¿ Ñ³ÝÓÝ³ÅáÕáíÇ ÝÇëï»ñÁ.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µ) ·áõÙ³ñáõÙ ¿ Ñ³ÝÓÝ³ÅáÕáíÇ ³ñï³Ñ»ñÃ ÝÇëï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 Ñ³ÝÓÝ³ÅáÕáíÇ Ñ³ëï³ïÙ³ÝÝ ¿ Ý»ñÏ³Û³óÝáõÙ Ñ³ÝÓÝ³ÅáÕáíÇ ÝÇëïÇ ûñ³Ï³ñ·Ç Ý³Ë³·ÇÍ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)³í³·³Ýáõ ÝÇëïÇÝ ¿ Ý»ñÏ³Û³ÝóÝáõÙ Ñ³ÝÓÝ³ÅáÕáíÇ »½ñ³Ï³óáõÃÛáõÝÝ»ñÁ ¨ ³é³ç³ñÏáõÃÛáõÝÝ»ñÁ áõëáõÙÝ³ëÇñíáÕ Ñ³ñóÇ í»ñ³µ»ñÛ³É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» /ÁÝÃ³óù ¿ ï³ÉÇë ¨ å³ï³ëË³ÝáõÙ ¿ Ñ³ÝÓÝ³ÅáÕáíÇÝ áõÕÕí³Í ¹ÇÙáõÙÝ»ñÇ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3.5. Ð³ÝÓÝ³ÅáÕáíÇ Ý³Ë³·³ÑÇ µ³ó³Ï³ÛáõÃÛ³Ý ¹»åùáõÙ Ýñ³Ý ÷áË³ñÇÝáõÙ »Ý` Ñ³Ù³Ó³ÛÝ Ñ³ÝÓÝ³ÅáÕáíÇ ³ßË³ï³Ï³ñ·Ç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4.Ð³ÝÓÝ³ÅáÕáíÝ»ñÇ ÝÇëï»ñÇ Ññ³íÇñ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4.1. ÐÝ³ÓÝ³ÅáÕáíÝ»ñÇ ÝÇëï»ñÁ ï»ÕÇ »Ý áõÝ»ÝáõÙ Ñ³Ù³ÛÝùÇ ³í³·³Ýáõ Ýëï³í³ÛñáõÙ: ²ÛÉ í³ÛñáõÙ Ñ³ÝÓÝ³ÅáÕáíÇ ÝÇëï Ï³ñáÕ ¿ ³ÝóÏ³óí»É Ñ³ÝÓÝ³ÅáÕáíÇ áñáßÙ³Ùµ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4.2.Ð³ÝÓÝ³ÅáÕáíÇ ³ñï³Ñ»ñÃ ÝÇëïÁ ·áõÙ³ñíáõÙ ¿ Áëï ³ÝÑñ³Å»ßïáõÃÛ³Ý ` ÝÇëïÁ Ý³Ë³Ó»éÝáÕÇ ë³ÑÙ³Ý³Í Å³ÙÏ»ïáõÙ` Ñ³Ù³Ó³ÛÝ Ñ³ÝÓÝ³ÅáÕáíÇ ³ßË³ï³Ï³ñ·Ç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4.3.Ä³Ù³Ý³Ï³íáñ Ñ³ÝÓÝ³ÅáÕáíÇ Ñ»ñÃ³Ï³Ý ÝÇëï»ñÁ  ·áõÙ³ñíáõÙ »Ý, Ñ³ÝÓÝ³ÅáÕáíÇ ÏáÕÙÇó ë³ÑÙ³Ýí³Í Å³ÙÏ»ïÝ»ñáõÙ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5.Ð³ÝÓÝ³ÅáÕáíÇ ÝÇëï»ñÇ ³ÝóÏ³ó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5.1.Ð³ÝÓÝ³ÅááÕíÇ ÝÇëïáõÙ Ï³ñáÕ »Ý Ý»ñÏ³ ·ïÝí»É ³í³·³Ýáõ ³Ý¹³ÙÝ»ñÁ, Ñ³Ù³ÛÝùÇ Õ»Ï³í³ñÁ ¨ Ñ³ÝÓÝ³ÅáÕáíÇ ÏáÕÙÇó Ññ³íÇñí³Í ³ÛÉ ³ÝÓÇÝ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25.2.Ð³ÝÓÝ³ÅáÕáíÇ áñáßÙ³Ùµ Ññ³íÇñí³Í ³ÝÓÇÝù ï»Õ»Ï³óíáõÙ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»Ý ùÝ³ñÏáõÙÝ»ñÇó ³éÝí³½Ý 3 ûñ ³é³ç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6.Ð³ÝÓÝ³ÅáÕáíÇ ÝÇëïáõÙ ùÝÝ³ñÏáõÙÝ»ñÇ Ï³½Ù³Ï»ñåÙ³Ý ¨ áñ</w:t>
      </w:r>
      <w:r>
        <w:rPr>
          <w:rFonts w:cs="Sylfaen" w:ascii="Sylfaen" w:hAnsi="Sylfaen"/>
          <w:lang w:val="en-US"/>
        </w:rPr>
        <w:t>ո</w:t>
      </w:r>
      <w:r>
        <w:rPr>
          <w:rFonts w:cs="Arial LatArm" w:ascii="Arial LatArm" w:hAnsi="Arial LatArm"/>
          <w:lang w:val="en-US"/>
        </w:rPr>
        <w:t>ßáõÙÝ»ñÇ ÁÝ¹áõÝ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6.1.Ð³ÝÓÝ³ÅááÕíÇ ÝÇëïÁ ëÏëíáõÙ ¿ ûñ³Ï³ñ·Ç Ñ³ëï³ï</w:t>
      </w:r>
      <w:r>
        <w:rPr>
          <w:rFonts w:cs="Sylfaen" w:ascii="Sylfaen" w:hAnsi="Sylfaen"/>
          <w:lang w:val="en-US"/>
        </w:rPr>
        <w:t>մամբ</w:t>
      </w:r>
      <w:r>
        <w:rPr>
          <w:rFonts w:cs="Arial LatArm" w:ascii="Arial LatArm" w:hAnsi="Arial LatArm"/>
          <w:lang w:val="en-US"/>
        </w:rPr>
        <w:t xml:space="preserve">: ØÇÝã¨ ûñ³Ï³ñ·Ç Ñ³ëï³ïáõÙÝ  ³ÛÉ Ñ³ñó»ñ ã»Ý ùÝÝ³ñÏíáõÙ: ÜÇëïáõÙ Ñ³ñó»ñÁ ùÝÝ³ñÏíáõÙ »Ý Ñ»ï¨Û³É Ñ³çáñ¹³Ï³ÝáõÃÛ³Ùµ`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/ ÑÇÙÝ³Ï³Ý ½»ÏáõóáÕÇ »ÉáõÛÃ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/ Ñ³ñó»ñ ÑÇÙÝ³Ï³Ý ½»ÏáõóáÕÇÝ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/ Ñ³ñ³ÏÇó ½»ÏáõóáÕÇ »ÉáõÛÃÁ (»Ã» ³Û¹åÇëÇù Ï³Ý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/ Ñ³ñó»ñ Ñ³ñ³ÏÇó ½»ÏáõóáÕ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»/ Ùïù»ñÇ ÷áË³Ý³ÏáõÃÛáõ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½/ ÑÇÙÝ³Ï³Ý ½»ÏáõóáÕÇ »½ñ³÷³ÏÇã »ÉáõÛÃ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6.2.Ð³ÝÓÝ³ÅáÕáíÇ ÝÇëïáõÙ Ûáõñ³ù³ÝãÛáõñ Ñ³ñóÇ í»ñ³µ»ñÛ³É ùí»³ñÏáõÃÛáõÝÁ Ï³ï³ñíáõÙ ¿ Ñ³ñóÇ ùÝÝ³ñÏÙ³Ý ³í³ñïÇó Ñ»ï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6.3.Ð³ÝÓÝ³ÅáÕáíÇ áñáßáõÙÝÝ»ñÝ ÁÝ¹áõÝíáõÙ »Ý ÝÇëïÇÝ Ý»ñÏ³ Ñ³ÝÓÝ³ÅáÕáíÇ ³Ý¹³ÙÝ»ñÇ Ó³ÛÝ»ñÇ Ù»Í³Ù³ëÝáõÃÛ³Ùµ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6.4.ÜÇëïÇ ³ñÓ³Ý³·ñáõÃÛáõÝÁ ëïáñ³·ñáõÙ »Ý Ñ³ÝÓÝ³ÅáÕáíÇ ³Ý¹³ÙÝ»ñÁ: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Ð²Ø²ÚÜøÆ  ´ÚàôæºÜ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7.´Ûáõç»Ç Ý³Ë³·ÍÇ ùÝÝ³ñÏÙ³Ý Ï³ñ·Á.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27.1.Ð³Ù³ÛÝùÇ µÛáõç»Ç Ý³Ë³·ÇÍÁ, Ñ³Ù³ÛÝùÇ ³í³·³ÝáõÝ ¿ Ý»ñÏ³Û³óÝáõÙ Ñ³Ù³ÛÝùÇ Õ»Ï³í³ñÁ: ´Ûáõç»Ç Ý³Ë³·ÇÍÁ Ý»ñÏ³Û³óÝ»Éáõó Ñ»ïá Ñ³Ý¹»ë »Ý ·³ÉÇë`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/Ñ³Ù³å³ï³ëË³Ý Ñ³ÝÓÝ³ÅáÕáíÇ Ý»ñÏ³Û³óáõóÇãÁ` Ý»ñÏ³Û³óÝ»Éáí µÛáõç»Ç Ý³Ë³·ÍÇ í»ñ³µ»ñÛ³É Ñ³ÝÓÝ³ÅáÕáíÇ »½ñ³Ï³óáõÃÛáõÝÁ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7.2.  Ð³Ù³ÛÝùÇ ³í³·³Ýáõ ³Ý¹³ÙÝ»ñÁ, Ñ³Ù³ÛÝùÇ Õ»Ï³í³ñÇÝ ¨ ÙÛáõë ½»ÏáõóáÕÝ»ñÇÝ Ñ³ñó»ñ »Ý ï³ÉÇë ¨ Ï³ï³ñáõÙ Ùïù»ñÇ ÷áË³Ý³ÏáõÃÛáõÝ  ëáõÛÝ Ï³ÝáÝ³Ï³ñ·</w:t>
      </w:r>
      <w:r>
        <w:rPr>
          <w:rFonts w:cs="Sylfaen" w:ascii="Sylfaen" w:hAnsi="Sylfaen"/>
          <w:lang w:val="en-US"/>
        </w:rPr>
        <w:t>ով</w:t>
      </w:r>
      <w:r>
        <w:rPr>
          <w:rFonts w:cs="Arial LatArm" w:ascii="Arial LatArm" w:hAnsi="Arial LatArm"/>
          <w:lang w:val="en-US"/>
        </w:rPr>
        <w:t xml:space="preserve">  ë³ÑÙ³Ýí³Í Ï³ñ·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8.Ð³Ù³ÛÝùÇ µÛáõç»Ç Ï³ï³ñÙ³Ý Ñ³ßí»ïíáõÃÛ³Ý Ý»ñÏ³Û³óÙ³Ý ¨ ùÝÝ³ñÏÙ³Ý Å³ÙÏ»ï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8.1.Ð³Ù³ÛÝùÇ Õ»Ï³í³ñÁ, »é³ÙëÛ³ÏÁ Ù»Ï ³Ý·³Ù, ÙÇÝã¨ Ñ³ßí»ïáõ »é³ÙëÛ³ÏÇÝ Ñ³çáñ¹áÕ  ³Ùëí³ 15-Á` µÛáõç»Ç Ï³ï³ñÙ³Ý ÁÝÃ³óùÇ Ù³ëÇÝ Ñ³Õáñ¹áõÙÝ»ñ ¿ Ý»ñÏ³Û³óÝáõÙ Ñ³Ù³ÛÝùÇ ³í³·³Ýáõ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8.2.Ð³Ù³ÛÝùÇ Õ»Ï³í³ñÁ Ñ³Ù³ÛÝùÇ µÛáõç»Ç Ï³ï³ñÙ³Ý ï³ñ»Ï³Ý Ñ³ßí»ïíáõÃÛáõÝÁ Ñ³Ù³ÛÝùÇ ³í³·³ÝáõÝ Ý»ñÏ³Û³óÝáõÙ ¿ ÙÇÝã¨ Ñ³ßí»ïáõ µÛáõç»ï³ÛÇÝ ï³ñí³Ý Ñ³çáñ¹áÕ ï³ñí³ Ù³ñïÇ 1-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8.3. Ð³Ù³ÛÝùÇ µÛáõç»Ç Ï³ï³ñÙ³Ý ï³ñ»Ï³Ý Ñ³ßí»ïíáõÃÛáõÝÁ ³í³·³Ýáõ ÝÇëïáõÙ ùÝÝ³ñÏíáõÙ ¨ Ñ³ëï³ïíáõÙ ¿ ³áõ¹Çïáñ³Ï³Ý Ù³ëÝ³·Çï³óí³Í Ï³½Ù³Ï»ñåáõÃÛ³Ý »½ñ³Ï³óáõÃÛ³Ý ³éÏ³ÛáõÃÛ³Ùµ`  ÙÇÝã¨ ÁÝÃ³óÇÏ ï³ñí³ Ù³ñïÇ  20-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9.Ð³Ù³ÛÝùÇ µÛáõç»Ç Ï³ï³ñÙ³Ý Ñ³ßí»ïíáõÃÛáõÝÁ, µáí³Ý¹³ÏáõÃÛáõÝÁ ¨ ùÝÝ³ñÏÙ³Ý Ï³ñ·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29.1.Ð³Ù³ÛÝùÇ µÛáõç»Ç Ï³ï³ñÙ³Ý ï³ñ»Ï³Ý Ñ³ßí»ïíáõÃÛáõÝÁ Ý»ñ³éáõÙ ¿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³/ ï»Õ»ÏáõÃÛáõÝÝ»ñ Ñ³ßí»ïáõ ï³ñáõÙ Ñ³Ù³ÛÝùÇ µÛáõç»Ç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»Ï³ÙáõïÝ»ñÇ ¨ Í³Ëë»ñÇ ÑÇÙ³Ý³íáñí³ÍáõÃÛ³Ý í»ñ³µ»ñÛ³É, ¹ñ³Ýó Ñ³Ù³å³ï³ëË³Ý í»ñÉáõÍáõÃÛáõÝÁ Ñ³ßí»ïáõ ï³ñí³Ý Ý³Ëáñ¹áÕ ï³ñí³ ÷³ëï³óÇ ¨ Ñ³ßí»ïáõ ï³ñí³ Ñ³Ù³ñ Ñ³ëï³ïí³Í ¨ ÷³ëï³óÇ Ï³ï³ñí³Í Ñ³Ù³å³ï³ëË³Ý óáõó³ÝÇßÝ»ñÇ ÙÇç¨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µ/ ï»Õ»ÏáõÃÛáõÝÝ»ñ Ñ³ßí»ïáõ ï³ñáõÙ Ñ³Ù³ÛÝùÇ µÛáõç»Ç å³Ñáõëï³ÛÇÝ </w:t>
      </w:r>
      <w:r>
        <w:rPr>
          <w:rFonts w:cs="Arial LatArm" w:ascii="Arial LatArm" w:hAnsi="Arial LatArm"/>
          <w:lang w:val="en-US" w:bidi="he-IL"/>
        </w:rPr>
        <w:t>‎</w:t>
      </w:r>
      <w:r>
        <w:rPr>
          <w:rFonts w:cs="Arial LatArm" w:ascii="Arial LatArm" w:hAnsi="Arial LatArm"/>
          <w:lang w:val="en-US" w:bidi="he-IL"/>
        </w:rPr>
        <w:t>ý</w:t>
      </w:r>
      <w:r>
        <w:rPr>
          <w:rFonts w:cs="Arial LatArm" w:ascii="Arial LatArm" w:hAnsi="Arial LatArm"/>
          <w:lang w:val="en-US" w:bidi="he-IL"/>
        </w:rPr>
        <w:t>‎</w:t>
      </w:r>
      <w:r>
        <w:rPr>
          <w:rFonts w:cs="Arial LatArm" w:ascii="Arial LatArm" w:hAnsi="Arial LatArm"/>
          <w:lang w:val="en-US" w:bidi="he-IL"/>
        </w:rPr>
        <w:t>áÝ¹Çó Ï³ï³ñí³Í Í³Ëë»ñÇ áõÕÕáõÃÛáõÝÝ»ñÇ ¨ ã³÷»ñÇ Ù³ëÇÝ Ñ³Ù³å³ï³ëË³Ý ÑÇÙÝ³íáñáõÙÝ»ñáí.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 xml:space="preserve">·/ ï»Õ»ÏáõÃÛáõÝÝ»ñ Ñ³ßí»ïáõ ï³ñáõÙ µÛáõç»Ç å³ñïù»ñÇ í×³ñÙ³Ý, Ù³ñÙ³Ý  í»ñ³µ»ñÛ³É. 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¹/ ³ÛÉ ï»Õ»ÏáõÃÛáõÝÝ»ñ, áñáÝù Ñ³Ù³ÛÝùÇ Õ»Ï³í³ñÝ ³ÝÑñ³Å»ßï ¿ Ñ³Ù³ñáõÙ Ñ³Ù³ÛÝùÇ µÛáõç»Ç Ï³ï³ñÙ³Ý ³ñ¹ÛáõÝùÝ»ñÁ Ý»ñÏ³Û³óÝ»Éáõ ¨ ÑÇÙÝ³íáñ»Éáõ Ñ³Ù³ñ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 xml:space="preserve">29.2.Ð³Ù³ÛÝùÇ ³í³·³Ýáõ ÝÇëïáõÙ,  µÛáõç»Ç Ï³ï³ñÙ³Ý Ù³ëÇÝ ï³ñ»Ï³Ý Ñ³ßí»ïíáõÃÛáõÝÁ Ý»ñÏ³Û³óÝáõÙ ¿ Ñ³Ù³ÛÝùÇ Õ»Ï³í³ñÁ: 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¼»ÏáõóáõÙÝ»ñáí Ï³ñáÕ »Ý Ñ³Ý¹»ë ·³É`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³/Ñ³Ù³å³ï³ëË³Ý Ñ³ÝÓÝ³ÅáÕáíÇ Ý»ñÏ³Û³óáõóÇãÁ` Ý»ñÏ³Û³óÝ»Éáí µÛáõç»Ç Ý³Ë³·ÍÇ í»ñ³µ»ñÛ³É Ñ³ÝÓÝ³ÅáÕáíÇ »½ñ³Ï³óáõÃÛáõÝÁ.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µ/Áëï ó³ÝÏáõÃÛ³Ý` ÙÛáõë Ñ³ÝÓÝ³ÅáÕáíÝ»ñÇ Ù»Ï³Ï³Ý Ý»ñÏ³Û³óáõóÇãÝ»ñ` Ý»ñÏ³Û³óÝ»Éáí µÛáõç»Ç Ý³Ë³·ÍÇ í»ñ³µ»ñÛ³É Ñ³Ù³å³ï³ëË³Ý Ñ³ÝÓÝ³ÅáÕáíÇ »½ñ³Ï³óáõÃÛáõÝÁ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9.3.Ð³Ù³ÛÝùÇ ³í³·³Ýáõ ³Ý¹³ÙÝ»ñÁ,  Ñ³Ù³ÛÝùÇ Õ»Ï³í³ñÇÝ ¨ ÙÛáõë ½»ÏáõóáÕÝ»ñÇÝ Ñ³ñó»ñ »Ý ï³ÉÇë ¨ Ï³ï³ñáõÙ Ùïù»ñÇ ÷áË³Ý³ÙÏáõÙ ëáõÛÝ Ï³ÝáÝ³Ï³ñ·</w:t>
      </w:r>
      <w:r>
        <w:rPr>
          <w:rFonts w:cs="Sylfaen" w:ascii="Sylfaen" w:hAnsi="Sylfaen"/>
          <w:lang w:val="en-US" w:bidi="he-IL"/>
        </w:rPr>
        <w:t>ով</w:t>
      </w:r>
      <w:r>
        <w:rPr>
          <w:rFonts w:cs="Arial LatArm" w:ascii="Arial LatArm" w:hAnsi="Arial LatArm"/>
          <w:lang w:val="en-US" w:bidi="he-IL"/>
        </w:rPr>
        <w:t xml:space="preserve">  ë³ÑÙ³Ýí³Í Ï³ñ·áí: 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29.4. Øïù»ñÇ ÷áË³Ý³ÏáõÃÛ³Ý ³í³ñïÇó Ñ»ïá,  ùí»³ñÏáõÃÛ³Ý ¿ ¹ñíáõÙ µÛáõç»Ç Ï³ï³ñÙ³Ý ï³ñ»Ï³Ý Ñ³ßí»ïíáõÃÛáõÝÁ Ñ³ëï³ï»Éáõ Ù³ëÇÝ ³í³·³Ýáõ áñáßÙ³Ý Ý³Ë³·ÇÍÁ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LatArm" w:ascii="Arial LatArm" w:hAnsi="Arial LatArm"/>
          <w:lang w:val="en-US" w:bidi="he-IL"/>
        </w:rPr>
        <w:t xml:space="preserve">  </w:t>
      </w:r>
      <w:r>
        <w:rPr>
          <w:rFonts w:cs="Sylfaen" w:ascii="Sylfaen" w:hAnsi="Sylfaen"/>
          <w:lang w:val="en-US" w:bidi="he-IL"/>
        </w:rPr>
        <w:t>ԾՐԱԳԻՐԸ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30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իրը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30.1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ղեկավարը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մշակ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իրը</w:t>
      </w:r>
      <w:r>
        <w:rPr>
          <w:rFonts w:cs="Arial LatArm" w:ascii="Arial LatArm" w:hAnsi="Arial LatArm"/>
          <w:lang w:val="en-US" w:bidi="he-IL"/>
        </w:rPr>
        <w:t xml:space="preserve">, </w:t>
      </w:r>
      <w:r>
        <w:rPr>
          <w:rFonts w:cs="Sylfaen" w:ascii="Sylfaen" w:hAnsi="Sylfaen"/>
          <w:lang w:val="en-US" w:bidi="he-IL"/>
        </w:rPr>
        <w:t>որը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երկայացն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որընտիր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ավագանու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ստատմանը</w:t>
      </w:r>
      <w:r>
        <w:rPr>
          <w:rFonts w:cs="Arial LatArm" w:ascii="Arial LatArm" w:hAnsi="Arial LatArm"/>
          <w:lang w:val="en-US" w:bidi="he-IL"/>
        </w:rPr>
        <w:t xml:space="preserve">` </w:t>
      </w:r>
      <w:r>
        <w:rPr>
          <w:rFonts w:cs="Sylfaen" w:ascii="Sylfaen" w:hAnsi="Sylfaen"/>
          <w:lang w:val="en-US" w:bidi="he-IL"/>
        </w:rPr>
        <w:t>վերջինիս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լիազորություններ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ստանձնմ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օրվանից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եռամսյա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ժամկետում</w:t>
      </w:r>
      <w:r>
        <w:rPr>
          <w:rFonts w:cs="Arial LatArm" w:ascii="Arial LatArm" w:hAnsi="Arial LatArm"/>
          <w:lang w:val="en-US" w:bidi="he-IL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30.2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ր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պարտադիր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կարգով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երառվ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ե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տարածակ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ումը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սահմանող</w:t>
      </w:r>
      <w:r>
        <w:rPr>
          <w:rFonts w:cs="Arial LatArm" w:ascii="Arial LatArm" w:hAnsi="Arial LatArm"/>
          <w:lang w:val="en-US" w:bidi="he-IL"/>
        </w:rPr>
        <w:t xml:space="preserve">` </w:t>
      </w:r>
      <w:r>
        <w:rPr>
          <w:rFonts w:cs="Sylfaen" w:ascii="Sylfaen" w:hAnsi="Sylfaen"/>
          <w:lang w:val="en-US" w:bidi="he-IL"/>
        </w:rPr>
        <w:t>քաղաքաշինակ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րայի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փաստաթղթեր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մշակմա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կա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դրանց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փոփոխման</w:t>
      </w:r>
      <w:r>
        <w:rPr>
          <w:rFonts w:cs="Arial LatArm" w:ascii="Arial LatArm" w:hAnsi="Arial LatArm"/>
          <w:lang w:val="en-US" w:bidi="he-IL"/>
        </w:rPr>
        <w:t xml:space="preserve"> (</w:t>
      </w:r>
      <w:r>
        <w:rPr>
          <w:rFonts w:cs="Sylfaen" w:ascii="Sylfaen" w:hAnsi="Sylfaen"/>
          <w:lang w:val="en-US" w:bidi="he-IL"/>
        </w:rPr>
        <w:t>լրացման</w:t>
      </w:r>
      <w:r>
        <w:rPr>
          <w:rFonts w:cs="Arial LatArm" w:ascii="Arial LatArm" w:hAnsi="Arial LatArm"/>
          <w:lang w:val="en-US" w:bidi="he-IL"/>
        </w:rPr>
        <w:t xml:space="preserve">) </w:t>
      </w:r>
      <w:r>
        <w:rPr>
          <w:rFonts w:cs="Sylfaen" w:ascii="Sylfaen" w:hAnsi="Sylfaen"/>
          <w:lang w:val="en-US" w:bidi="he-IL"/>
        </w:rPr>
        <w:t>մասի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դրույթներ</w:t>
      </w:r>
      <w:r>
        <w:rPr>
          <w:rFonts w:cs="Arial LatArm" w:ascii="Arial LatArm" w:hAnsi="Arial LatArm"/>
          <w:lang w:val="en-US" w:bidi="he-IL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30.3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ավագանին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քննարկ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երկայացված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իրը</w:t>
      </w:r>
      <w:r>
        <w:rPr>
          <w:rFonts w:cs="Arial LatArm" w:ascii="Arial LatArm" w:hAnsi="Arial LatArm"/>
          <w:lang w:val="en-US" w:bidi="he-IL"/>
        </w:rPr>
        <w:t xml:space="preserve">, </w:t>
      </w:r>
      <w:r>
        <w:rPr>
          <w:rFonts w:cs="Sylfaen" w:ascii="Sylfaen" w:hAnsi="Sylfaen"/>
          <w:lang w:val="en-US" w:bidi="he-IL"/>
        </w:rPr>
        <w:t>կատար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փոփոխություններ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և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իր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որոշմամբ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ընդունում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LatArm" w:ascii="Arial LatArm" w:hAnsi="Arial LatArm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այն</w:t>
      </w:r>
      <w:r>
        <w:rPr>
          <w:rFonts w:cs="Arial LatArm" w:ascii="Arial LatArm" w:hAnsi="Arial LatArm"/>
          <w:lang w:val="en-US" w:bidi="he-IL"/>
        </w:rPr>
        <w:t>: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7.º¼ð²ö²ÎÆâ  ¸ðàôÚÂÜºð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lang w:val="en-US" w:bidi="he-IL"/>
        </w:rPr>
        <w:t>31. Î³ÝáÝ³Ï³ñ·Ç ÷á÷áËáõÃÛáõÝÝ»ñÁ.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31.1.êáõÛÝ Ï³ÝáÝ³Ï³ñ·Á Ï³ñáÕ ¿ ÷á÷áËí»É Ñ³Ù³ÛÝùÇ ³í³·³Ýáõ áñáßÙ³Ùµ: ò³ÝÏ³ó³Í Ï³ÝáÝ³Ï³ñ·³ÛÇÝ ÷á÷áËáõÃÛáõÝ å»ïù ¿ Ñ³Ù³å³ï³ëË³ÝÇ ÐÐ ê³ÑÙ³Ý³¹ñáõÃÛ³ÝÁ, §î»Õ³Ï³Ý ÇÝùÝ³Ï³é³í³ñÙ³Ý Ù³ëÇÝ¦ ÐÐ ûñ»ÝùÇÝ ¨ ³ÛÉ Çñ³í³Ï³Ý ³Ïï»ñÇ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 xml:space="preserve">31.2.öá÷áËáõÃÛáõÝÝ»ñÇ ÁÝ¹áõÝáõÙÁ </w:t>
      </w:r>
      <w:r>
        <w:rPr>
          <w:rFonts w:cs="Sylfaen" w:ascii="Sylfaen" w:hAnsi="Sylfaen"/>
          <w:lang w:val="en-US" w:bidi="he-IL"/>
        </w:rPr>
        <w:t>կատարվում</w:t>
      </w:r>
      <w:r>
        <w:rPr>
          <w:rFonts w:cs="Arial LatArm" w:ascii="Arial LatArm" w:hAnsi="Arial LatArm"/>
          <w:lang w:val="en-US" w:bidi="he-IL"/>
        </w:rPr>
        <w:t xml:space="preserve"> ¿ ³í³·³Ýáõ ÝÇëïÇÝ Ý»ñÏ³ ³Ý¹³ÙÝ»ñÇ Ó³ÛÝ»ñÇ ³</w:t>
      </w:r>
      <w:r>
        <w:rPr>
          <w:rFonts w:cs="Sylfaen" w:ascii="Sylfaen" w:hAnsi="Sylfaen"/>
          <w:lang w:val="en-US" w:bidi="he-IL"/>
        </w:rPr>
        <w:t>ռնվազն</w:t>
      </w:r>
      <w:r>
        <w:rPr>
          <w:rFonts w:cs="Arial LatArm" w:ascii="Arial LatArm" w:hAnsi="Arial LatArm"/>
          <w:lang w:val="en-US" w:bidi="he-IL"/>
        </w:rPr>
        <w:t xml:space="preserve"> »ñÏáõ »ññáñ¹</w:t>
      </w:r>
      <w:r>
        <w:rPr>
          <w:rFonts w:cs="Sylfaen" w:ascii="Sylfaen" w:hAnsi="Sylfaen"/>
          <w:lang w:val="en-US" w:bidi="he-IL"/>
        </w:rPr>
        <w:t>ով</w:t>
      </w:r>
      <w:r>
        <w:rPr>
          <w:rFonts w:cs="Arial LatArm" w:ascii="Arial LatArm" w:hAnsi="Arial LatArm"/>
          <w:lang w:val="en-US" w:bidi="he-IL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bidi="he-IL"/>
        </w:rPr>
        <w:t>32.Î³ÝáÝ³Ï³ñ·Ç áõÅÇ Ù»ç ÙïÝ»ÉÁ.</w:t>
      </w:r>
    </w:p>
    <w:p>
      <w:pPr>
        <w:pStyle w:val="Normal"/>
        <w:jc w:val="center"/>
        <w:rPr>
          <w:rFonts w:ascii="Arial LatArm" w:hAnsi="Arial LatArm" w:eastAsia="Arial LatArm" w:cs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  <w:t>êáõÛÝ Ï³ÝáÝ³Ï³ñ·Á áõÅÇ Ù»ç ¿ ÙïÝáõÙ å³ßïáÝ³Ï³Ý Ññ³å³ñ³ÏÙ³Ý ûñí³Ý Ñ³çáñ¹áÕ ï³ëÝ»ñáñ¹ ûñÁ: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Heading1"/>
        <w:jc w:val="center"/>
        <w:rPr/>
      </w:pPr>
      <w:r>
        <w:rPr>
          <w:rFonts w:cs="Arial LatArm" w:ascii="Arial LatArm" w:hAnsi="Arial LatArm"/>
        </w:rPr>
        <w:t>À Ý ¹ á õ Ý í ³ Í  ¿`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lang w:val="en-US" w:bidi="he-IL"/>
        </w:rPr>
        <w:t>Ø³ñïáõÝÇ Ñ³Ù³ÛÝùÇ  ³í³·³Ýáõ 2016Ã. ÃÇí  12 ÝÇëïÇ ÃÇí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lang w:val="en-US" w:bidi="he-IL"/>
        </w:rPr>
        <w:t>91  áñáßÙ³Ùµ: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Heading2"/>
        <w:ind w:left="1412" w:hanging="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Ø³ñïáõÝÇ ù³Õ³ù³ÛÇÝ Ñ³Ù³ÛÝùÇ Õ»Ï³í³ñ`</w:t>
      </w:r>
    </w:p>
    <w:p>
      <w:pPr>
        <w:pStyle w:val="Normal"/>
        <w:jc w:val="center"/>
        <w:rPr>
          <w:rFonts w:ascii="Arial LatArm" w:hAnsi="Arial LatArm" w:cs="Arial LatArm"/>
          <w:i/>
          <w:i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lang w:val="en-US" w:bidi="he-IL"/>
        </w:rPr>
        <w:t>---------------------------------</w:t>
      </w:r>
      <w:r>
        <w:rPr>
          <w:rFonts w:cs="Sylfaen" w:ascii="Sylfaen" w:hAnsi="Sylfaen"/>
          <w:i/>
          <w:lang w:val="en-US" w:bidi="he-IL"/>
        </w:rPr>
        <w:t>Ա</w:t>
      </w:r>
      <w:r>
        <w:rPr>
          <w:rFonts w:cs="Arial LatArm" w:ascii="Arial LatArm" w:hAnsi="Arial LatArm"/>
          <w:i/>
          <w:iCs/>
          <w:lang w:val="en-US" w:bidi="he-IL"/>
        </w:rPr>
        <w:t>.</w:t>
      </w:r>
      <w:r>
        <w:rPr>
          <w:rFonts w:cs="Sylfaen" w:ascii="Sylfaen" w:hAnsi="Sylfaen"/>
          <w:i/>
          <w:iCs/>
          <w:lang w:val="en-US" w:bidi="he-IL"/>
        </w:rPr>
        <w:t>Ավետիսյան</w:t>
      </w:r>
    </w:p>
    <w:p>
      <w:pPr>
        <w:pStyle w:val="Normal"/>
        <w:jc w:val="center"/>
        <w:rPr>
          <w:rFonts w:ascii="Arial LatArm" w:hAnsi="Arial LatArm" w:cs="Arial LatArm"/>
          <w:i/>
          <w:i/>
          <w:lang w:val="en-US" w:bidi="he-IL"/>
        </w:rPr>
      </w:pPr>
      <w:r>
        <w:rPr>
          <w:rFonts w:cs="Arial LatArm" w:ascii="Arial LatArm" w:hAnsi="Arial LatArm"/>
          <w:i/>
          <w:lang w:val="en-US" w:bidi="he-IL"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</w:t>
      </w:r>
      <w:r>
        <w:rPr>
          <w:rFonts w:cs="Arial LatArm" w:ascii="Arial LatArm" w:hAnsi="Arial LatArm"/>
          <w:lang w:val="en-US" w:bidi="he-IL"/>
        </w:rPr>
        <w:t>§-----------¦ §----------------------¦2016Ã.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432" w:gutter="0" w:header="187" w:top="360" w:footer="720" w:bottom="907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;Times New Roman" w:hAnsi="Times Armenian;Times New Roman" w:cs="Times Armenian;Times New Roman"/>
      <w:i/>
      <w:iCs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2" w:hanging="0"/>
      <w:jc w:val="both"/>
      <w:outlineLvl w:val="1"/>
    </w:pPr>
    <w:rPr>
      <w:rFonts w:ascii="Times Armenian;Times New Roman" w:hAnsi="Times Armenian;Times New Roman" w:cs="Times Armenian;Times New Roman"/>
      <w:i/>
      <w:iCs/>
      <w:lang w:val="en-US" w:bidi="he-IL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7:00Z</dcterms:created>
  <dc:creator>INTEL</dc:creator>
  <dc:description/>
  <cp:keywords/>
  <dc:language>en-US</dc:language>
  <cp:lastModifiedBy>HP</cp:lastModifiedBy>
  <cp:lastPrinted>2016-11-24T15:38:00Z</cp:lastPrinted>
  <dcterms:modified xsi:type="dcterms:W3CDTF">2016-11-27T14:36:00Z</dcterms:modified>
  <cp:revision>98</cp:revision>
  <dc:subject/>
  <dc:title>Ð ² Ú ² ê î ² Ü Æ       Ð ² Ü ð ² ä º î àô Â Ú ՈՒ Ü</dc:title>
</cp:coreProperties>
</file>