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u w:val="single"/>
          <w:lang w:val="en-US"/>
        </w:rPr>
      </w:pPr>
      <w:r>
        <w:rPr>
          <w:rFonts w:cs="Arial Armenian" w:ascii="Arial Armenian" w:hAnsi="Arial Armenian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lang w:val="en-US"/>
        </w:rPr>
        <w:t xml:space="preserve">Ð ² Ú ² ê î ² Ü Æ       Ð ² Ü ð ² ä º î àô Â Ú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Arial Armenian" w:hAnsi="Arial Armenian"/>
          <w:lang w:val="en-US"/>
        </w:rPr>
        <w:t xml:space="preserve"> Ü</w:t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lang w:val="en-US"/>
        </w:rPr>
        <w:t>ՀՀ</w:t>
      </w:r>
      <w:r>
        <w:rPr>
          <w:rFonts w:cs="Arial Armenian" w:ascii="Arial Armenian" w:hAnsi="Arial Armenian"/>
          <w:lang w:val="en-US"/>
        </w:rPr>
        <w:t xml:space="preserve"> ¶ºÔ²ðøàôÜÆøÆ     Ø²ð¼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Ø²ðîàôÜÆ   </w:t>
      </w:r>
      <w:r>
        <w:rPr>
          <w:rFonts w:cs="Sylfaen" w:ascii="Sylfaen" w:hAnsi="Sylfaen"/>
          <w:lang w:val="en-US"/>
        </w:rPr>
        <w:t>ՔԱՂԱՔԱՅԻՆ</w:t>
      </w:r>
      <w:r>
        <w:rPr>
          <w:rFonts w:cs="Sylfaen" w:ascii="Arial Armenian" w:hAnsi="Arial Armenian"/>
          <w:lang w:val="en-US"/>
        </w:rPr>
        <w:t xml:space="preserve">   </w:t>
      </w:r>
      <w:r>
        <w:rPr>
          <w:rFonts w:cs="Arial Armenian" w:ascii="Arial Armenian" w:hAnsi="Arial Armenian"/>
          <w:lang w:val="en-US"/>
        </w:rPr>
        <w:t>Ð²Ø²ÚÜø</w:t>
      </w:r>
      <w:r>
        <w:rPr>
          <w:rFonts w:cs="Sylfaen" w:ascii="Sylfaen" w:hAnsi="Sylfaen"/>
          <w:lang w:val="en-US"/>
        </w:rPr>
        <w:t>Ի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>²ì²¶²Üàô     Î²ÜàÜ²Î²ð¶</w:t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sz w:val="20"/>
          <w:szCs w:val="20"/>
          <w:lang w:val="en-US"/>
        </w:rPr>
        <w:t>2016  Ãí³Ï³Ý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6"/>
          <w:szCs w:val="26"/>
          <w:lang w:val="en-US"/>
        </w:rPr>
      </w:pPr>
      <w:r>
        <w:rPr>
          <w:rFonts w:cs="Arial Armenian" w:ascii="Arial Armenian" w:hAnsi="Arial Armenian"/>
          <w:sz w:val="26"/>
          <w:szCs w:val="26"/>
          <w:lang w:val="en-US"/>
        </w:rPr>
        <w:t>1. ÀÜ¸Ð²Üàôð   ¸ðàôÚÂÜºð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  </w:t>
      </w:r>
      <w:r>
        <w:rPr>
          <w:rFonts w:cs="Arial Armenian" w:ascii="Arial Armenian" w:hAnsi="Arial Armenian"/>
          <w:lang w:val="en-US"/>
        </w:rPr>
        <w:t xml:space="preserve">Ð³Ù³ÛÝùÇ ³í³·³ÝÇÝ Ý»ñÏ³Û³óáõóã³Ï³Ý Ù³ñÙÇÝ ¿ ¨  Çñ³Ï³Ý³óÝáõÙ ¿ </w:t>
      </w:r>
      <w:r>
        <w:rPr>
          <w:rFonts w:cs="Sylfaen" w:ascii="Sylfaen" w:hAnsi="Sylfaen"/>
          <w:lang w:val="en-US"/>
        </w:rPr>
        <w:t>ՀՀ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ադրությամբ</w:t>
      </w:r>
      <w:r>
        <w:rPr>
          <w:rFonts w:cs="Arial Armenian" w:ascii="Arial Armenian" w:hAnsi="Arial Armenian"/>
          <w:lang w:val="en-US"/>
        </w:rPr>
        <w:t>, &lt;&lt;</w:t>
      </w:r>
      <w:r>
        <w:rPr>
          <w:rFonts w:cs="Sylfaen" w:ascii="Sylfaen" w:hAnsi="Sylfaen"/>
          <w:lang w:val="en-US"/>
        </w:rPr>
        <w:t>Տեղակ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քնակառաավարմ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Armenian" w:ascii="Arial Armenian" w:hAnsi="Arial Armenian"/>
          <w:lang w:val="en-US"/>
        </w:rPr>
        <w:t xml:space="preserve">&gt;&gt; </w:t>
      </w:r>
      <w:r>
        <w:rPr>
          <w:rFonts w:cs="Sylfaen" w:ascii="Sylfaen" w:hAnsi="Sylfaen"/>
          <w:lang w:val="en-US"/>
        </w:rPr>
        <w:t>ՀՀ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ենքով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ենքներով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իազորություններ</w:t>
      </w:r>
      <w:r>
        <w:rPr>
          <w:rFonts w:cs="Arial Armenian" w:ascii="Arial Armenian" w:hAnsi="Arial Armenian"/>
          <w:lang w:val="en-US"/>
        </w:rPr>
        <w:t xml:space="preserve"> Ñ³Ù³ÛÝù³ÛÇÝ ËÝ¹ÇñÝ»ñÇ ÉáõÍáõÙÁ </w:t>
      </w:r>
      <w:r>
        <w:rPr>
          <w:rFonts w:cs="Sylfaen" w:ascii="Sylfaen" w:hAnsi="Sylfaen"/>
          <w:lang w:val="en-US"/>
        </w:rPr>
        <w:t>ապահովել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պատակով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    </w:t>
      </w:r>
      <w:r>
        <w:rPr>
          <w:rFonts w:cs="Arial Armenian" w:ascii="Arial Armenian" w:hAnsi="Arial Armenian"/>
          <w:lang w:val="en-US"/>
        </w:rPr>
        <w:t>Ð³Ù³ÛÝùÇ ³í³·³ÝÇÝ Ï³½Ùí³Í ¿ 15 ³Ý¹³ÙÝ»ñÇó, ·áñÍáõÙ ¿ Ø³ñïáõÝÇ ù³Õ³ùÇ,  Þ³ÑáõÙÛ³Ý ÷áÕáóÇ ÃÇí  2 Ñ³ëó»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   Üå³ï³Ï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1. êáõÛÝ Ï³ÝáÝ³Ï³ñ·Ý ÁÝ¹áõÝí³Í ¿ §î»Õ³Ï³Ý ÇÝùÝ³Ï³é³í³ñ-Ù³Ý Ù³ëÇÝ¦ ÐÐ ûñ»ÝùÇ ÑÇÙ³Ý íñ³: 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2. êáõÛÝ  Ï³ÝáÝ³Ï³ñ·Á  Ýå³ï³Ï³áõÕÕí³Í  ¿ Ø³ñïáõÝÇ Ñ³Ù³ÛÝùÇ ³í³·³Ýáõ, ³í³·³Ýáõ Ñ³ÝÓÝ³ÅáÕáíÝ»ñÇ ¨ ³Ý¹³ÙÝ»ñÇ ·áñÍ³éáõÛÃÝ»ñÇ ³ñ¹ÛáõÝ³í»ï Ï³ï³ñÙ³ÝÁ, ÇÝãå»ë Ý³¨ Ýñ³Ýó ÷áË·áñÍ³ÏóáõÃÛ³ÝÁ` Ñ³Ù³ÛÝùÇ Õ»Ï³í³ñÇ ³ßË³ï³Ï³½ÙÇ Ñ»ï ï»Õ³Ï³Ý ÇÝùÝ³Ï³é³í³ñÙ³Ý Çñ³Ï³Ý³óÙ³Ý ·áñÍáõÙ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 xml:space="preserve">1.3. êáõÛÝ Ï³ÝáÝ³Ï³ñ·Á Ï³ñ·³íáñáõÙ ¿ ³í³·³Ýáõ </w:t>
      </w:r>
      <w:r>
        <w:rPr>
          <w:rFonts w:cs="Sylfaen" w:ascii="Sylfaen" w:hAnsi="Sylfaen"/>
          <w:lang w:val="en-US"/>
        </w:rPr>
        <w:t>գործունեությունը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նիստ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պատրաստմ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ցկացմ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Arial Armenian" w:ascii="Arial Armenian" w:hAnsi="Arial Armenian"/>
          <w:lang w:val="en-US"/>
        </w:rPr>
        <w:t>, ÇÝãå»ë Ý³¨ ³í³·³Ýáõ áñáßáõÙÝ»ñÇ Ý³Ë³·Í»ñÇ Ý»ñÏ³Û³óÙ³Ý, ùÝÝ³ñÏÙ³Ý, ÁÝ¹áõÝÙ³Ý áõ Ññ³å³ñ³ÏÙ³Ý Ï³ñ·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 Ð³Ù³ÛÝùÇ ³í³·³Ýáõ ·áñÍáõÝ»áõÃÛ³Ý Ï³½Ù³Ï»ñåáõÙÁ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.1.  Ð³Ù³ÛÝùÇ ³í³·³ÝÇÝ ·áñÍáõÙ ¿ ëáõÛÝ Ï³ÝáÝ³Ï³ñ·ÇÝ Ñ³Ù³-å³ï³ëË³Ý` ÝÇëï»ñÇ, ÇÝãå»ë Ý³¨ Çñ ëï»ÕÍ³Í Ùßï³Ï³Ý ·áñÍáÕ Ï³Ù Å³Ù³Ý³Ï³íáñ Ñ³ÝÓÝ³ÅáÕáíÝ»ñÇ ÙÇçáóáí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2. ²í³·³Ýáõ ÝÇëï»ñÝ ³ÝóÏ³óíáõÙ »Ý áã å³Ï³ë, ù³Ý »ñÏáõ ³ÙÇëÁ Ù»Ï ³Ý·³Ù: Î³ñáÕ »Ý ³ÝóÏ³óí»É Ý³¨ ³ñï³Ñ»ñÃ ÝÇëï»ñ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3. Ð³Ù³ÛÝùÇ Õ»Ï³í³ñÁ Ñ³Ù³ÛÝùÇ Ýëï³í³ÛñáõÙ ³ÝÑñ³Å»ßï å³ÛÙ³ÝÝ»ñ ¿ ëï»ÕÍáõÙ Ñ³Ù³ÛÝùÇ ³í³·³Ýáõ` §î»Õ³Ï³Ý ÇÝùÝ³Ï³é³í³ñÙ³Ý Ù³ëÇÝ¦ ÐÐ ûñ»Ýùáí  ¨ ëáõÛÝ Ï³ÝáÝ³Ï³ñ·áí Ý³Ë³ï»ëí³Í  Ï³ñ·áí ·áñÍáõÝ»áõÃÛáõÝÝ Çñ³Ï³Ý³óÝ»Éáõ Ñ³Ù³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.4. Ð³Ù³ÛÝùÇ ³í³·³Ýáõ ·áñÍáõÝ»áõÃÛáõÝÁ ÑÇÙÝíáõÙ ¿ Ñ³ñó»ñÇ ³½³ï ùÝÝ³ñÏÙ³Ý ¨ ÏáÉ»ÏïÇí ÉáõÍÙ³Ý ëÏ½µáõÝùÝ»ñÇ íñ³:</w:t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Sylfaen"/>
          <w:lang w:val="en-US"/>
        </w:rPr>
      </w:pPr>
      <w:r>
        <w:rPr>
          <w:rFonts w:cs="Arial Armenian" w:ascii="Arial Armenian" w:hAnsi="Arial Armenian"/>
          <w:lang w:val="en-US"/>
        </w:rPr>
        <w:t>2.Ð²Ø²ÚÜøÆ ²ì²¶²Üàô ÜÆêîº</w:t>
      </w:r>
      <w:r>
        <w:rPr>
          <w:rFonts w:cs="Sylfaen" w:ascii="Sylfaen" w:hAnsi="Sylfaen"/>
          <w:lang w:val="en-US"/>
        </w:rPr>
        <w:t>ՐԸ</w:t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ÜáñÁÝïÇñ ³í³·³Ýáõ ³é³çÇÝ ÝÇëï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1.²é³çÇÝ ÝÇëïÇ µ³óÙ³Ý ³éÃÇí, áÕçáõÛÝÇ »ÉáõÛÃáí Ñ³Ý¹»ë ¿ ·³ÉÇë Ñ³Ù³ÛÝùÇ Õ»Ï³í³ñÁ Ï³Ù å³ßïáÝ³Ï³ï³ñÁ, áñÁ ¨ í³ñáõÙ ¿ ÝÇëï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3.2. ÜÇëïÁ í³ñáÕÁ Ý»ñÏ³Û³óÝáõÙ ¿ ³í³·³Ýáõ ³Ý¹³ÙÝ»ñÇÝ` Ï³ñ¹³Éáí Ûáõñ³ù³ÝãÛáõñÇ ³ÝáõÝ ³½·³ÝáõÝÁ, Ù³ëÝ³·ÇïáõÃÛáõÝÁ ¨ Ïáõë³Ïó³Ï³Ý å³ïÏ³Ý»ÉáõÃÛáõÝ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3.3.²í³·³Ýáõ ³Ý¹³ÙÁ, Ñ³Ý¹Çë³íáñ å³ÛÙ³ÝÝ»ñáõÙ, ÝáñÁÝïÇñ ³í³·³Ýáõ ³é³çÇÝ ÝÇëïÇ Å³Ù³Ý³Ï »ñ¹íáõÙ ¿.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§ºë` ---------------------, ëï³ÝÓÝ»Éáí ÐÐ ¶»Õ³ñùáõÝÇùÇ Ù³ñ½Ç Ø³ñïáõÝÇ  Ñ³Ù³ÛÝùÇ ³í³·³Ýáõ ³Ý¹³ÙÇ ÉÇ³½áñáõÃÛáõÝÝ»ñÁ, »ñ¹íáõÙ »Ù` ÇÙ áÕç ·áñÍáõÝ»áõÃÛ³Ý ÁÝÃ³óùáõÙ ³é³çÝáñ¹í»É ÐÐ ê³ÑÙ³Ý³¹ñáõÃÛ³Ùµ áõ ûñ»Ýùáí, ³Ýß»Õáñ»Ý å³Ñå³Ý»É ÐÐ ù³Õ³ù³óáõ Çñ³íáõÝùÝ»ñÝ áõ ³½³ïáõÃÛáõÝÝ»ñÁ, ·áñÍ»É Ç Ýå³ëï Ñ³Ù³ÛÝùÇ ½³ñ·³óÙ³Ý áõ µ³ñûñáõÃÛ³Ý¦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4. ºñ¹áõÙÁ ïñíáõÙ ¿ ³ÝÑ³ï³Ï³Ý Ï³ñ·áí, ï»ùëïÇ ÁÝÃ»ñóÙ³Ùµ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5. ²í³·³Ýáõ ³Ý¹³ÙÁ ëïáñ³·ñáõÙ ¿ Çñ ÁÝÃ»ñó³Í ï»ùëï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.ÜÇëïÇ ûñ³Ï³ñ·Ç ùÝÝ³ñÏÙ³Ý Ï³ñ·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4.1.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ակարգ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իծ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ավոր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ղեկավար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ները</w:t>
      </w:r>
      <w:r>
        <w:rPr>
          <w:rFonts w:cs="Arial Armenian" w:ascii="Arial Armenian" w:hAnsi="Arial Armenian"/>
          <w:lang w:val="en-US"/>
        </w:rPr>
        <w:t xml:space="preserve">` </w:t>
      </w:r>
      <w:r>
        <w:rPr>
          <w:rFonts w:cs="Sylfaen" w:ascii="Sylfaen" w:hAnsi="Sylfaen"/>
          <w:lang w:val="en-US"/>
        </w:rPr>
        <w:t>աշխատակազմ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րտուղարի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ց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նվազն</w:t>
      </w:r>
      <w:r>
        <w:rPr>
          <w:rFonts w:cs="Arial Armenian" w:ascii="Arial Armenian" w:hAnsi="Arial Armenian"/>
          <w:lang w:val="en-US"/>
        </w:rPr>
        <w:t xml:space="preserve"> 10 </w:t>
      </w:r>
      <w:r>
        <w:rPr>
          <w:rFonts w:cs="Sylfaen" w:ascii="Sylfaen" w:hAnsi="Sylfaen"/>
          <w:lang w:val="en-US"/>
        </w:rPr>
        <w:t>օր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րած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րավոր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երից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 xml:space="preserve">4.2. </w:t>
      </w:r>
      <w:r>
        <w:rPr>
          <w:rFonts w:cs="Sylfaen" w:ascii="Sylfaen" w:hAnsi="Sylfaen"/>
          <w:lang w:val="en-US"/>
        </w:rPr>
        <w:t>Հարց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ղինակներ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ն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ծերը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 xml:space="preserve">4.3. </w:t>
      </w:r>
      <w:r>
        <w:rPr>
          <w:rFonts w:cs="Sylfaen" w:ascii="Sylfaen" w:hAnsi="Sylfaen"/>
          <w:lang w:val="en-US"/>
        </w:rPr>
        <w:t>Յուրաքանչյուր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ծի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ցվ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ունմ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րաժեշտությ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ավորումներ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յուրաքանչյուր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ծի</w:t>
      </w:r>
      <w:r>
        <w:rPr>
          <w:rFonts w:cs="Arial Armenian" w:ascii="Arial Armenian" w:hAnsi="Arial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իրականացմ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ֆինանսակ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ծախս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հաշիվները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4.4.</w:t>
      </w:r>
      <w:r>
        <w:rPr>
          <w:rFonts w:cs="Sylfaen" w:ascii="Sylfaen" w:hAnsi="Sylfaen"/>
          <w:lang w:val="en-US"/>
        </w:rPr>
        <w:t>Նիստ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ակարգ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իծ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ն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գրկված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ծեր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պատասխ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փաստաթղթեր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կսվելուց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նվազն</w:t>
      </w:r>
      <w:r>
        <w:rPr>
          <w:rFonts w:cs="Arial Armenian" w:ascii="Arial Armenian" w:hAnsi="Arial Armenian"/>
          <w:lang w:val="en-US"/>
        </w:rPr>
        <w:t xml:space="preserve"> 7 </w:t>
      </w:r>
      <w:r>
        <w:rPr>
          <w:rFonts w:cs="Sylfaen" w:ascii="Sylfaen" w:hAnsi="Sylfaen"/>
          <w:lang w:val="en-US"/>
        </w:rPr>
        <w:t>օր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ամադր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ներին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4.5.</w:t>
      </w:r>
      <w:r>
        <w:rPr>
          <w:rFonts w:cs="Sylfaen" w:ascii="Sylfaen" w:hAnsi="Sylfaen"/>
          <w:lang w:val="en-US"/>
        </w:rPr>
        <w:t>Նիստ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ակարգ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տատվ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մամբ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4.6.²í³·³Ýáõ </w:t>
      </w:r>
      <w:r>
        <w:rPr>
          <w:rFonts w:cs="Sylfaen" w:ascii="Sylfaen" w:hAnsi="Sylfaen"/>
          <w:lang w:val="en-US"/>
        </w:rPr>
        <w:t>հերթական</w:t>
      </w:r>
      <w:r>
        <w:rPr>
          <w:rFonts w:cs="Arial Armenian" w:ascii="Arial Armenian" w:hAnsi="Arial Armenian"/>
          <w:lang w:val="en-US"/>
        </w:rPr>
        <w:t xml:space="preserve"> ÝÇëïÇ</w:t>
      </w:r>
      <w:r>
        <w:rPr>
          <w:rFonts w:cs="Sylfaen" w:ascii="Sylfaen" w:hAnsi="Sylfaen"/>
          <w:lang w:val="en-US"/>
        </w:rPr>
        <w:t>ց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նվազն</w:t>
      </w:r>
      <w:r>
        <w:rPr>
          <w:rFonts w:cs="Arial Armenian" w:ascii="Arial Armenian" w:hAnsi="Arial Armenian"/>
          <w:lang w:val="en-US"/>
        </w:rPr>
        <w:t xml:space="preserve"> 7 </w:t>
      </w:r>
      <w:r>
        <w:rPr>
          <w:rFonts w:cs="Sylfaen" w:ascii="Sylfaen" w:hAnsi="Sylfaen"/>
          <w:lang w:val="en-US"/>
        </w:rPr>
        <w:t>օր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ղեկավար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րապարակ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եկությու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նակի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վայ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ակարգ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իծը</w:t>
      </w:r>
      <w:r>
        <w:rPr>
          <w:rFonts w:cs="Arial Armenian" w:ascii="Arial Armenian" w:hAnsi="Arial Armenian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 xml:space="preserve">4.7. </w:t>
      </w:r>
      <w:r>
        <w:rPr>
          <w:rFonts w:cs="Sylfaen" w:ascii="Sylfaen" w:hAnsi="Sylfaen"/>
          <w:lang w:val="en-US"/>
        </w:rPr>
        <w:t>Հրապարակում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անացվ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ստավայր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նք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փակցնել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ջոցով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չպես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կիչների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տչել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յրերում</w:t>
      </w:r>
      <w:r>
        <w:rPr>
          <w:rFonts w:cs="Arial Armenian" w:ascii="Arial Armenian" w:hAnsi="Arial Armenia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յդ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եկություն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ածվ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տերնետայի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ցանցում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4.8.úñ³Ï³ñ·áõÙ ÁÝ¹·ñÏí³Í áñáßÙ³Ý Ý³Ë³·Í»ñÁ  ùí»³ñÏíáõÙ »Ý ³é³ÝÓÇÝ-³é³ÝÓÇÝ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5.Ð³Ù³ÛÝùÇ ³í³·³Ýáõ ÝÇëï»ñÇ Ý³Ë³å³ïñ³ëïÙ³Ý ¨ 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 ·áõÙ³ñÙ³Ý Ï³ñ·Á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5.1.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րավիր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ղեկավար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ա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շտոնակատարը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ն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խորհրդակցակ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ձայն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 xml:space="preserve">5.2.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ազոր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եթե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եսից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ելին</w:t>
      </w:r>
      <w:r>
        <w:rPr>
          <w:rFonts w:cs="Arial Armenian" w:ascii="Arial Armenian" w:hAnsi="Arial Armenian"/>
          <w:lang w:val="en-US"/>
        </w:rPr>
        <w:t xml:space="preserve">: </w:t>
      </w:r>
      <w:r>
        <w:rPr>
          <w:rFonts w:cs="Sylfaen" w:ascii="Sylfaen" w:hAnsi="Sylfaen"/>
          <w:lang w:val="en-US"/>
        </w:rPr>
        <w:t>Եթե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ես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վա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պահովվ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ազորություն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ն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ղեկավարը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կսվում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պա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չկայացմ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վ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ձանագրություն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որագր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ած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ները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.3.</w:t>
      </w:r>
      <w:r>
        <w:rPr>
          <w:rFonts w:cs="Sylfaen" w:ascii="Sylfaen" w:hAnsi="Sylfaen"/>
          <w:lang w:val="en-US"/>
        </w:rPr>
        <w:t>Հ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ումներ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ղերձներ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ունվ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ն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ձայն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ծամասնությամբ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 xml:space="preserve">5.4. </w:t>
      </w:r>
      <w:r>
        <w:rPr>
          <w:rFonts w:cs="Sylfaen" w:ascii="Sylfaen" w:hAnsi="Sylfaen"/>
          <w:lang w:val="en-US"/>
        </w:rPr>
        <w:t>Համ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շվ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ծի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դե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ձեռնպահ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քվերակած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ն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գանուններ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նց</w:t>
      </w:r>
      <w:r>
        <w:rPr>
          <w:rFonts w:cs="Arial Armenian" w:ascii="Arial Armenian" w:hAnsi="Arial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դիմաց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նք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որագր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5.5.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ում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նք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ղեկավարը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5.6.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շարունակվ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ինչ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ակարգ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պառումը</w:t>
      </w:r>
      <w:r>
        <w:rPr>
          <w:rFonts w:cs="Arial Armenian" w:ascii="Arial Armenian" w:hAnsi="Arial Armenian"/>
          <w:lang w:val="en-US"/>
        </w:rPr>
        <w:t xml:space="preserve">: </w:t>
      </w:r>
      <w:r>
        <w:rPr>
          <w:rFonts w:cs="Sylfaen" w:ascii="Sylfaen" w:hAnsi="Sylfaen"/>
          <w:lang w:val="en-US"/>
        </w:rPr>
        <w:t>Նիստ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հատվ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մամբ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Arial Armenian" w:hAnsi="Arial Armenian"/>
          <w:lang w:val="en-US"/>
        </w:rPr>
        <w:t xml:space="preserve"> &lt;&lt;</w:t>
      </w:r>
      <w:r>
        <w:rPr>
          <w:rFonts w:cs="Sylfaen" w:ascii="Sylfaen" w:hAnsi="Sylfaen"/>
          <w:lang w:val="en-US"/>
        </w:rPr>
        <w:t>Տեղակ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քնակառավարմ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Armenian" w:ascii="Arial Armenian" w:hAnsi="Arial Armenian"/>
          <w:lang w:val="en-US"/>
        </w:rPr>
        <w:t xml:space="preserve">&gt;&gt; </w:t>
      </w:r>
      <w:r>
        <w:rPr>
          <w:rFonts w:cs="Sylfaen" w:ascii="Sylfaen" w:hAnsi="Sylfaen"/>
          <w:lang w:val="en-US"/>
        </w:rPr>
        <w:t>ՀՀ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ենքով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պքերում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5.7.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ռնբաց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: </w:t>
      </w:r>
      <w:r>
        <w:rPr>
          <w:rFonts w:cs="Sylfaen" w:ascii="Sylfaen" w:hAnsi="Sylfaen"/>
          <w:lang w:val="en-US"/>
        </w:rPr>
        <w:t>Առանձի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պքեր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ն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ձայների</w:t>
      </w:r>
      <w:r>
        <w:rPr>
          <w:rFonts w:cs="Arial Armenian" w:ascii="Arial Armenian" w:hAnsi="Arial Armenian"/>
          <w:lang w:val="en-US"/>
        </w:rPr>
        <w:t xml:space="preserve"> 2/3 –</w:t>
      </w:r>
      <w:r>
        <w:rPr>
          <w:rFonts w:cs="Sylfaen" w:ascii="Sylfaen" w:hAnsi="Sylfaen"/>
          <w:lang w:val="en-US"/>
        </w:rPr>
        <w:t>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մամբ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ցկացվ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ռնփակ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5.8.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ի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րավիր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ս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ցանկացած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ձի</w:t>
      </w:r>
      <w:r>
        <w:rPr>
          <w:rFonts w:cs="Arial Armenian" w:ascii="Arial Armenian" w:hAnsi="Arial Armenian"/>
          <w:lang w:val="en-US"/>
        </w:rPr>
        <w:t xml:space="preserve">: </w:t>
      </w:r>
      <w:r>
        <w:rPr>
          <w:rFonts w:cs="Sylfaen" w:ascii="Sylfaen" w:hAnsi="Sylfaen"/>
          <w:lang w:val="en-US"/>
        </w:rPr>
        <w:t>Համ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ղեկավա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րավերով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կց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կազմ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կիցները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.9.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կսվելուց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կազմ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րտուղար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ց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ցն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րած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ն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րանցումը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5.10.</w:t>
      </w:r>
      <w:r>
        <w:rPr>
          <w:rFonts w:cs="Sylfaen" w:ascii="Sylfaen" w:hAnsi="Sylfaen"/>
          <w:lang w:val="en-US"/>
        </w:rPr>
        <w:t>Գրանցումներ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վ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տուկ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տյանում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տեղ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շվ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ց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ցակայել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ճառը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5.11.ÜÇëïÇ Çñ³í³½áñáõÃÛáõÝÁ í³í»ñ³óíáõÙ ¿ Ý³¨ ÝÇëïÇ ÁÝ¹Ñ³ïáõÙÝ»ñÇó Ï³Ù ÁÝ¹ÙÇçáõÙÝ»ñÇó Ñ»ï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.Ð³Ù³ÛÝùÇ ³í³·³Ýáõ ³ñï³Ñ»ñÃ ÝÇëï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.1.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արտահերթ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ւմար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ղեկավար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շտոնակատարը</w:t>
      </w:r>
      <w:r>
        <w:rPr>
          <w:rFonts w:cs="Arial Armenian" w:ascii="Arial Armenian" w:hAnsi="Arial Armenian"/>
          <w:lang w:val="en-US"/>
        </w:rPr>
        <w:t xml:space="preserve">`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ն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ենքով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թվ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նվազն</w:t>
      </w:r>
      <w:r>
        <w:rPr>
          <w:rFonts w:cs="Arial Armenian" w:ascii="Arial Armenian" w:hAnsi="Arial Armenian"/>
          <w:lang w:val="en-US"/>
        </w:rPr>
        <w:t xml:space="preserve"> 1/3-</w:t>
      </w:r>
      <w:r>
        <w:rPr>
          <w:rFonts w:cs="Sylfaen" w:ascii="Sylfaen" w:hAnsi="Sylfaen"/>
          <w:lang w:val="en-US"/>
        </w:rPr>
        <w:t>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ձեռնությամբ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6.2.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տահերթ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ցկացվ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ձեռնող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ած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ակարգով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կետով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6.3.</w:t>
      </w:r>
      <w:r>
        <w:rPr>
          <w:rFonts w:cs="Sylfaen" w:ascii="Sylfaen" w:hAnsi="Sylfaen"/>
          <w:lang w:val="en-US"/>
        </w:rPr>
        <w:t>Արտահերթ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ակարգ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պատասխ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փաստաթղթեր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ների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ամադր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ց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կ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6.4. ²ñï³Ñ»ñÃ ¨ Ñ»ñÃ³Ï³Ý ÝÇëï»ñáõÙ ùÝÝ³ñÏíáÕ Ñ³ñó»ñÇ áñáßÙ³Ý Ý³Ë³·Í»ñÇ ÁÝ¹áõÝÙ³Ý Ñ³Ù³ñ, ³ÝÑñ³Å»ßï ÷³ëï³ÃÕÃ»ñÇÝ Ý»ñÏ³Û³óíáõÙ »Ý Ñ³Ù³ÝÙ³Ý å³Ñ³ÝçÝ»ñ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7. ²í³·³Ýáõ ÝÇëïÇ í³ñÙ³Ý Ï³ñ·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ÜÇëïÁ í³ñáÕÁ`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³) µ³óáõÙ, ÁÝ¹Ñ³ïáõÙ ¨ ÷³ÏáõÙ ¿ ÝÇëïÁ,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µ) Ó³ÛÝ ¿ ï³ÉÇë »ÉáõÛÃ áõÝ»óáÕÝ»ñÇÝ, 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·)Ï³½Ù³Ï»ñåáõÙ ¿ ùí»³ñÏáõÃÛ³Ý ³ÝóÏ³óáõÙÁ ¨ ¹ñ³Ýó ³ñ¹ÛáõÝùÝ»ñÇ Ññ³å³ñ³ÏáõÙÁ,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¹) Ï³ñáÕ ¿ ÁÝ¹ÙÇç»É »ÉáõÛÃÝ»ñÁ` ÝÇëïÇ µÝ³Ï³ÝáÝ ÁÝÃ³óùÁ í»ñ³Ï³Ý·Ý»Éáõ Ýå³ï³Ïáí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8. ²í³·³Ýáõ ÝÇëï»ñÇ ³ñÓ³Ý³·ñáõÙ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8.1.Ð³Ù³ÛÝùÇ ³í³·³Ýáõ ÝÇëïÇ ³ñÓ³Ý³·ñáõÙÝ Çñ³Ï³Ý³óÝáõÙ ¿ Ñ³Ù³ÛÝùÇ Õ»Ï³í³ñÇ ³ßË³ï³Ï³½ÙÇ ù³ñïáõÕ³ñ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8.2. ÜÇëï»ñÇ ³ñÓ³Ý³·ñáõÃÛáõÝÝ»ñÁ å³Ñå³ÝíáõÙ »Ý Ñ³Ù³ÛÝùÇ Õ»Ï³í³ñÇ ³ßË³ï³Ï³½ÙÇ  Ýëï³í³ÛñáõÙ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8.3.ÜÇëï»ñÇ ³í³ñïÇó Ñ»ïá` 3 ûñí³ ÁÝÃ³óùáõÙ, ³Û¹ ÝÇëï»ñÇ ³ñÓ³Ý³·ñáõÃÛáõÝÝ»ñÁ í³í»ñ³óíáõÙ »Ý ÝÇëïÇÝ Ý»ñÏ³ ³í³·³Ýáõ ³Ý¹³ÙÝ»ñÇ ÏáÕÙÇó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9. ´Ý³ÏãáõÃÛ³Ý Ù³ëÝ³ÏóáõÃÛáõÝ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 xml:space="preserve">9.1. ´Ý³ÏãáõÃÛáõÝÁ Çñ³íáõÝù áõÝÇ Ù³ëÝ³Ïó»Éáõ Ñ³Ù³ÛÝùÇ ³í³·³Ýáõ ÝÇëï»ñÇÝ: Ð³Ù³ÛÝùÇ Õ»Ï³í³ñÁ, å³ñï³íáñ ¿ ³å³Ñáí»Éáõ ³ÝÑñ³Å»ßï ³ßË³ï³Ýù³ÛÇÝ å³ÛÙ³ÝÝ»ñ µÝ³ÏãáõÃÛ³Ý, Ñ³ë³ñ³Ï³Ï³Ý Ï³½Ù³Ï»ñåáõÃÛáõÝÝ»ñÇ Ý»ñÏ³Û³óáõóÇãÝ»ñÇ ¨ Éñ³ïí³ÙÇçáóÝ»ñÇ Ù³ëÝ³ÏóáõÃÛ³Ý Ñ³Ù³ñ: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9.2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ակարգ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գրկել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ձեռնությամբ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դես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ա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շվառված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ձինք</w:t>
      </w:r>
      <w:r>
        <w:rPr>
          <w:rFonts w:cs="Arial Armenian" w:ascii="Arial Armenian" w:hAnsi="Arial Armenian"/>
          <w:lang w:val="en-US"/>
        </w:rPr>
        <w:t>: .ò³ÝÏ³ó³Í ³ÝÑ³ï Ï³Ù ËáõÙµ, áí ó³ÝÏ³ÝáõÙ ¿ ¹ÇÙ»É ³í³·³ÝáõÝ, Ñ»ñÃ³Ï³Ý ÝÇëïÇ Å³Ù³Ý³Ï ûñ³Ï³ñ·³ÛÇÝ Ñ³ñó»ñÇ í»ñ³µ»ñÛ³É, å»ïù ¿ Çñ Ñ³ñó³¹ñáõÙÁ ·ñ³íáñ Ý»ñÏ³Û³óÝÇ ³ßË³ï³Ï³½ÙÇ Õ»Ï³í³ñÇÝ` Ý³Ëù³Ý ÝÇëïÇ ëÏë»ÉÁ: ê³Ï³ÛÝ ³í³·³ÝÇÝ ÇÝùÝ ¿ áñáßáõÙ ÝÇëïÇ Å³Ù³Ý³Ï ³ÝÑ³ïÇÝ Ï³Ù ËÙµÇÝ Éë»Éáõ Ñ³ñó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9.3.Ð³ñó³¹ñáõÙÝ»ñÇ ¨ ³é³ç³ñÏáõÃÛáõÝÝ»ñÇ Ñ»ÕÇÝ³ÏÁ Ý»ñÏ³Û³ÝáõÙ ¿` Ýß»Éáí Çñ ³ÝáõÝÝ áõ ³½·³ÝáõÝÁ: Ð³Ù³ÛÝùÇ Õ»Ï³í³ñÁ Ñ»ñÃ³Ï³ÝáõÃÛ³Ùµ Ëáëù ¿ ïñ³Ù³¹ñáõÙ »ÉáõÛÃ áõÝ»Ý³É ó³ÝÏ³óáÕÝ»ñÇÝ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9.4. Ð³ñó³¹ñáõÙÝ»ñÇ ¨ ³é³ç³ñÏáõÃÛáõÝÝ»ñÇ ÑÇÙ³Ý íñ³,  ³í³·³ÝÇÝ ÝÇëïÇÝ Ý»ñÏ³ ³Ý¹³ÙÝ»ñÇ Ù»Í³Ù³ëÝáõÃÛ³Ùµ,  Ï³ñáÕ ¿ ¹ÇÙ»É Ñ³ÝÓÝ³ÅáÕáíÝ»ñÇÝ Ï³Ù Ñ³Ù³ÛÝùÇ Õ»Ï³í³ñÇ ³ßË³ï³Ï³½ÙÇÝ` Éñ³óáõóÇã ï»Õ»Ï³ïíáõÃÛáõÝ ïñ³Ù³¹ñ»É Ñ³ñóÇ ùÝÝ³ñÏÙ³Ý  Ñ³Ù³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9.5. ´Ý³ÏÇãÝ»ñÁ, Ñ³ë³ñ³Ï³Ï³Ý Ï³½Ù³Ï»ñåáõÃÛáõÝÝ»ñÁ ¨ Éñ³ïí³ÙÇçáóÝ»ñÇ Ý»ñÏ³Û³óáõóÇãÝ»ñÁ,  å³ñï³íáñ »Ý ½µ³Õ»óÝ»É Çñ»Ýó Ñ³Ù³ñ Ý³Ë³ï»ëí³Í ï»Õ»ñÁ ¨ Ñ»ï¨»É ëáõÛÝ Ï³ÝáÝ³Ï³</w:t>
      </w:r>
      <w:r>
        <w:rPr>
          <w:rFonts w:cs="Sylfaen" w:ascii="Sylfaen" w:hAnsi="Sylfaen"/>
          <w:lang w:val="en-US"/>
        </w:rPr>
        <w:t>րգով</w:t>
      </w:r>
      <w:r>
        <w:rPr>
          <w:rFonts w:cs="Arial Armenian" w:ascii="Arial Armenian" w:hAnsi="Arial Armenian"/>
          <w:lang w:val="en-US"/>
        </w:rPr>
        <w:t xml:space="preserve">  Ñ³ëï³ïí³Í ³í³·³Ýáõ ÝÇëïÇ í³ñÙ³Ý Ï³ñ·ÇÝ:</w:t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lang w:val="en-US"/>
        </w:rPr>
        <w:t>3.  Ð²Ø²ÚÜøÆ ²ì²¶²Üàô ÜÆêîàôØ Ð²ðòºðÆ øÜÜ²ðÎØ²Ü ºì àðàÞàôØÜºðÆ ÀÜ¸àôÜØ²Ü Î²ð¶À</w:t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0. Ð³Ù³ÛÝùÇ ³í³·³Ýáõ ÝÇëïáõÙ Ñ³ñó»ñÇ ùÝÝ³ñÏÙ³Ý Ï³ñ·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0.1.Ð³ñó»ñÇ ùÝÝ³ñÏáõÙÁ ëÏëíáõÙ ¿ ÝÇëïÇ ûñ³Ï³ñ·Ç Ñ³ëï³ïáõÙÇó Ñ»ïá: úñ³Ï³ñ·³ÛÇÝ Ñ³ñóÇ ùÝÝ³ñÏáõÙÁ ï»ÕÇ ¿ áõÝ»ÝáõÙ Ñ»ï¨Û³É Ñ³çáñ¹³Ï³ÝáõÃÛ³Ùµ`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³) ÑÇÙÝ³Ï³Ý ½»ÏáõóáÕÇ »ÉáõÛÃ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µ) Ñ³ñó»ñ ½»ÏáõóáÕÇÝ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·) Ñ³ñ³ÏÇó ½»ÏáõóáÕÇ »ÉáõÛÃ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¹) Ñ³ñó»ñ Ñ³ñ³ÏÇó ½»ÏáõóáÕÇÝ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») Ùïù»ñÇ ÷áË³Ý³ÏáõÃÛáõÝ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½) »½ñ³÷³ÏÇã »ÉáõÛÃÝ»ñ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¿) ùí»³ñÏáõÃÛáõÝ:</w:t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0.2. àñå»ë ÑÇÙÝ³Ï³Ý ½»ÏáõóáÕ Ñ³Ý¹»ë ¿ ·³ÉÇë ïíÛ³É Ñ³ñóÇ Ñ»ÕÇÝ³ÏÁ, ÇëÏ áñå»ë Ñ³ñ³ÏÇó ½»ÏáõóáÕ` Ñ³ÝÓÝ³ÅáÕáíÇ Ý»ñÏ³Û³óáõóÇã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0.3. ºÃ» Ñ³ñóÇ ùÝÝ³ñÏáõÙÁ ÁÝ¹ÙÇçí»É ¿, ³å³ ÁÝ¹ÙÇçÙ³Ý Å³ÙÏ»ïÁ Éñ³Ý³Éáõó Ñ»ïá ùÝÝ³ñÏáõÙÁ í»ñëÏëíáõÙ ¿ ³ÛÝ ÷áõÉÇó, áñÇó ³ÛÝ ÁÝ¹ÙÇçí»É ¿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0.4.Ð³ñóÇ ùÝÝ³ñÏÙ³Ý ÁÝÃ³óùáõÙ Ñ³ïÏ³óíáõÙ »Ý`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³) ½»ÏáõóÙ³Ý Ñ³Ù³ñ` ÙÇÝã¨ 10 ñáå»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µ) Ñ³ñó»ñÇ ÑÙ³ñ` ÙÇÝã¨ 5 ñáå»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·) »ÉáõÛÃÝ»ñÇ Ñ³Ù³ñ` ÙÇÝã¨ 15 ñáå»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¹) »½ñ³÷³ÏÇã »ÉáõÛÃÇ Ñ³Ù³ñ` ÙÇÝã¨  5  ñáå»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0.5.øÝÝ³ñÏíáÕ Ñ³ñó»ñÇ í»ñ³µ»ñÛ³É, ³é³çÇÝ Ñ»ñÃÇÝ ùí»³ñÏáõÃÛ³Ý ¿ ¹ñíáõÙ ½»ÏáõóáÕÇ ³é³ç³ñÏáõÃÛáõÝÁ: ¼»ÏáõóáÕÇ ³é³ç³ñÏáõÃÛáõÝÁ ãÝ¹áõÝí»Éáõ ¹»åùáõÙ,  ùí»³ñÏíáõÙ »Ý Ùïù»ñÇ ÷áË³Ý³ÏáõÃÛ³Ý Å³Ù³Ý³Ï ³ñí³Í ÙÛáõë ³é³ç³ñÏáõÃÛáõÝÝ»ñÁ: ²Û¹ ³é³ç³ñÏáõÃÛáõÝÝ»ñÇ ùí»³ñÏÙ³Ý Ñ³çáñ¹³Ï³ÝáõÃÛáõÝÁ áñáßáõÙ ¿ Ñ³Ù³ÛÝùÇ  Õ»Ï³í³ñ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1. Ð³ñó»ñ ï³Éáõ Ï³ñ·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1.1. Ð³ñó»ñ ï³Éáõ Ñ³Ù³ñ,  ³í³·³Ýáõ ³Ý¹³ÙÝ»ñÇ Ñ»ñÃ³·ñáõÙÁ Çñ³Ï³Ý³óÝáõÙ ¿ ÝÇëï í³ñáÕ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1.2. Ð³ñó»ñÁ ïñíáõÙ »Ý Áëï Ñ»ñÃ³·ñÙ³Ý Ñ³çáñ¹³Ï³ÝáõÃÛ³Ý, ÝÇëïÁ í³ñáÕÇ Ñ³Ûï³ñ³ñáõÃÛ³Ùµ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1.3. ºÃ» Ñ³ñó ïíáÕÇ ¨ ½»ÏáõóáÕÇ ÙÇç¨ ëÏëíáõÙ ¿ µ³Ý³í»×, ³å³ ÝÇëï í³ñáÕÁ ¹³¹³ñ»óÝáõÙ ¿ Ñ³ñó³¹ñáõÙ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1.4. Øïù»ñÇ ÷áË³Ý³ÏáõÃÛ³Ý ÁÝ¹³óùáõÙ »ÉáõÛÃ áõÝ»óáÕÇÝ Ñ³ñó»ñ ã»Ý ïñíáõÙ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2. Øïù»ñÇ ÷áË³Ý³ÏáõÃÛ³Ý Ï³ñ·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2.1.Øïù»ñÇ ÷áË³Ý³ÏáõÃÛ³Ý Å³Ù³Ý³Ï ³í³·³Ýáõ Ûáõñ³ù³ÝãÛáõñ ³Ý¹³ÙÇÝ »ÉáõÛÃ áõÝ»Ý³Éáõ ÑÝ³ñ³íáñáõÃÛáõÝ ¿ ïñíáõÙ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2.2. ²í³·³Ýáõ ³Ý¹³ÙÁ, Ï³ñáÕ ¿ ÝáõÛÝ Ñ³ñóÇ ßáõñç »ñÏñáñ¹ ³Ý·³Ù »ÉáõÛÃ áõÝ»Ý³É ÙÇ³ÛÝ ³ÛÝ ¹»åùáõÙ, »Ã» »ÉáõÛÃáí Ñ³Ý¹»ë »Ý »Ï»É ÙÛáõë µáÉáñ ó³ÝÏáõÃÛáõÝ áõÝ»óáÕÝ»ñ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2.3. Øïù»ñÇ ÷áË³Ý³ÏáõÃÛ³ÝÁ, µ³óÇ ³í³·³Ýáõ ³Ý¹³ÙÝ»ñÇó ¨ Ñ³Ù³ÛÝùÇ Õ»Ï³í³ñÇó, ³ÛÉ ³ÝÓÇÝù Ï³ñáÕ »Ý Ù³ëÝ³Ïó»É ÙÇ³ÛÝ ³í³·³Ýáõ Ñ³Ù³Ó³ÛÝáõÃÛ³Ùµ:</w:t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2.4. ²í³·³Ýáõ ³Ý¹³ÙÝ»ñÁ, »ÉáõÛÃ áõÝ»Ý³Éáõ ó³ÝÏáõÃÛáõÝÁ Ñ³ÛïÝáõÙ »Ý Ýëï³Í ï»ÕÇó` Ó»éù µ³ñÓñ³óÝ»Éáõ Ï³Ù Ñ³Ù³ÛÝùÇ Õ»Ï³í³ñÇÝ Ý³Ë³å»ë ·ñ³íáñ Ñ³ÛïÝ»Éáõ  ÙÇçáóá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2.5.ºÉáõÛÃ áõÝ»óáÕÝ»ñÁ Ñ³Ý¹»ë »Ý ·³ÉÇë ÝÇëïÁ í³ñáÕÇ Ñ³Ûï³ñ³ñáõÃÛ³Ùµ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2.6 Ð³Ù³ÛÝùÇ Õ»Ï³í³ñÁ ¹³¹³ñ»óÝáõÙ ¿ Ñ³Ù³ÛÝùÇ ³í³·³Ýáõ  ³Ý¹³ÙÇ »ÉáõÛÃÁ, »Ã» í»ñçÇÝë Ý³Ë½·áõß³óáõÙÇó Ñ»ïá,  ·»ñ³½³ÝóáõÙ ¿ Çñ»Ý Ñ³ïÏ³óí³Í Å³Ù³Ý³Ï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3. àñáßáõÙÝ»ñÇ ÁÝ¹áõÝáõÙ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3.1. øÝÝ³ñÏíáÕ Ñ³ñó»ñÇ í»ñ³µ»ñÛ³É áñáßáõÙÝ»ñÝ ÁÝ¹áõÝíáõÙ »Ý ÝÇëïÇÝ Ý»ñÏ³ ³í³·³Ýáõ ³Ý¹³ÙÝ»ñÇ Ó³ÛÝ»ñÇ Ù»Í³Ù³ëÝáõÃÛ³Ùµ` µ³ó ùí»³ñÏáõÃÛ³Ùµ, »Ã» ³ÛÉ µ³Ý Ý³Ë³ï»ëí³Í ã¿ §î»Õ³Ï³Ý ÇÝùÝ³Ï³é³í³ñÙ³Ý Ù³ëÇÝ¦  ÐÐ ûñ»Ýùáí ¨ ëáõÛÝ Ï³ÝáÝ³Ï³ñ·á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3.2. ²í³·³Ýáõ ùí»³ñÏáõÃÛ³ÝÁ Ï³ñáÕ »Ý ¹ñí»É ÙÇ³ÛÝ ëáõÛÝ Ï³ÝáÝ³Ï³ñ·áí ë³ÑÙ³Ýí³Í, ³í³·³Ýáõ ³Ý¹³ÙÝ»ñÇÝ µ³Å³Ýí³Í ¨ ùÝÝ³ñÏí³Í Ý³Ë³·Í»ñ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3..3. Ð³Ù³ÛÝùÇ ³í³·³Ýáõ áñáßÙ³Ý Ù»ç ÝßíáõÙ »Ý áñáßÙ³Ý Ý³Ë³·ÍÇÝ ÏáÕÙ, ¹»Ù ¨ Ó»éÝå³Ñ ùí»³ñÏ³Í ³í³·³Ýáõ ³Ý¹³ÙÝ»ñÇ ³½·³ÝáõÝÝ»ñÁ, áñáÝó ¹ÇÙ³ó Ýñ³Ýù ëïáñ³·ñáõÙ »Ý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3.4 Ð³Ù³ÛÝùÇ ³í³·³Ýáõ áñáßáõÙÁ ëïáñ³·ñáõÃÛ³Ùµ í³í»ñ³óÝáõÙ ¨  ÏÝÇùáõÙ ¿ Ñ³Ù³ÛÝùÇ Õ»Ï³í³ñ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4. øí»³ñÏáõÃÛ³Ý ³ÝóÏ³óÙ³Ý Ï³ñ·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4.1.ÜÇëïÁ í³ñáÕÁ, ùí»³ñÏáõÃÛáõÝÇó ³é³ç ÏñÏÝáõÙ ¿ ùí»³ñÏáõÃÛ³Ý ¹ñíáÕ ³é³ç³ñÏáõÃÛáõÝÝ»ñÁ, ×ßïáõÙ ¿ ¹ñ³Ýó Ó¨³Ï»ñåáõÙÝ»ñÁ ¨ ÑÇß»óÝáõÙ, Ã» Ó³ÛÝ»ñÇ ÇÝã ù³Ý³Ïáí ¿ ÁÝ¹áõÝíáõÙ áñáßáõÙ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 xml:space="preserve">14.2.øí»ñÏáõÃÛáõÝÁ Çñ³Ï³Ý³óíáõÙ ¿ ÝÇëïÁ í³ñáÕÇ  Ñ³Ûï³ñ³ñáõÃÛ³Ùµ: Ò³ÛÝ»ñÁ  Ñ³ßíáõÙ ¿ </w:t>
      </w:r>
      <w:r>
        <w:rPr>
          <w:rFonts w:cs="Sylfaen" w:ascii="Sylfaen" w:hAnsi="Sylfaen"/>
          <w:lang w:val="en-US"/>
        </w:rPr>
        <w:t>համայնքապետարանի</w:t>
      </w:r>
      <w:r>
        <w:rPr>
          <w:rFonts w:cs="Arial Armenian" w:ascii="Arial Armenian" w:hAnsi="Arial Armenian"/>
          <w:lang w:val="en-US"/>
        </w:rPr>
        <w:t xml:space="preserve"> ³ßË³ï³Ï³½ÙÇ ù³ñïáõÕ³ñ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4.3.²í³·³Ýáõ ³Ý¹³ÙÁ ùí»³ñÏáõÙ ¿ ³ÝÓ³Ùµ` ÏáÕÙ, ¹»Ù, Ó»éÝå³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4.4. øí»³ñÏáõÃÛ³Ý ³í³ñïÇó Ñ»ïá, ÝÇëïÁ í³ñáÕÁ Ññ³å³ñ³ÏáõÙ ¿ ùí»³ñÏáõÃÛ³Ý  ³ñ¹ÛáõÝùÝ»ñ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.Ð²Ø²ÚÜøÆ ²ì²¶²Üàô ²Ü¸²ØÀ</w:t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 xml:space="preserve">15. Ð³Ù³ÛÝùÇ ³í³·³Ýáõ ³Ý¹³ÙÇ Çñ³íáõÝùÝ»ñÁ.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5.1.</w:t>
      </w:r>
      <w:r>
        <w:rPr>
          <w:rFonts w:cs="Sylfaen" w:ascii="Sylfaen" w:hAnsi="Sylfaen"/>
          <w:lang w:val="en-US"/>
        </w:rPr>
        <w:t>Առաջարկությւոններ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ն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ակարգ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քննարկվող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Arial Armenian" w:ascii="Arial Armenian" w:hAnsi="Arial Armenian"/>
          <w:lang w:val="en-US"/>
        </w:rPr>
        <w:t>: 15.2.</w:t>
      </w:r>
      <w:r>
        <w:rPr>
          <w:rFonts w:cs="Sylfaen" w:ascii="Sylfaen" w:hAnsi="Sylfaen"/>
          <w:lang w:val="en-US"/>
        </w:rPr>
        <w:t>Նախապատարաստ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քննարկման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ն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եր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ոշումն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ղերձն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ծեր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5.3.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ղեկավարից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անջ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տանա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ւնեությ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շտոնակ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եկանքներ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5.4.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ղեկավա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ումներ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ղություններ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ողոքարկ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տար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թե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խախտվ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</w:t>
      </w:r>
      <w:r>
        <w:rPr>
          <w:rFonts w:cs="Arial Armenian" w:ascii="Arial Armenian" w:hAnsi="Arial Armenian"/>
          <w:lang w:val="en-US"/>
        </w:rPr>
        <w:t xml:space="preserve">` </w:t>
      </w:r>
      <w:r>
        <w:rPr>
          <w:rFonts w:cs="Sylfaen" w:ascii="Sylfaen" w:hAnsi="Sylfaen"/>
          <w:lang w:val="en-US"/>
        </w:rPr>
        <w:t>որոպես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վունքները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5.5.</w:t>
      </w:r>
      <w:r>
        <w:rPr>
          <w:rFonts w:cs="Sylfaen" w:ascii="Sylfaen" w:hAnsi="Sylfaen"/>
          <w:lang w:val="en-US"/>
        </w:rPr>
        <w:t>Ստանա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րամակ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փոխհատուցում</w:t>
      </w:r>
      <w:r>
        <w:rPr>
          <w:rFonts w:cs="Arial Armenian" w:ascii="Arial Armenian" w:hAnsi="Arial Armenian"/>
          <w:lang w:val="en-US"/>
        </w:rPr>
        <w:t xml:space="preserve">` </w:t>
      </w:r>
      <w:r>
        <w:rPr>
          <w:rFonts w:cs="Sylfaen" w:ascii="Sylfaen" w:hAnsi="Sylfaen"/>
          <w:lang w:val="en-US"/>
        </w:rPr>
        <w:t>սույ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ենքով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ամանված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ագով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տականություններ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ականացնել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ևանքով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տարած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ծախս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իմաց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16.Ð³Ù³ÛÝùÇ ³í³·³Ýáõ ³Ý¹³ÙÇ å³ñï³Ï³ÝáõÃÛáõÝÝ»ñ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 xml:space="preserve">16.1Ð³Ù³ÛÝùÇ ³í³·³Ýáõ ³Ý¹³ÙÁ å³ñï³íáñ ¿ Çñ ·áñÍáõÝ»áõÃÛ³Ý ÁÝÃ³óùáõÙ ³é³çÝáñ¹í»É ÐÐ ê³ÑÙ³Ý³¹ñáõÃÛ³Ùµ,  ûñ»ÝùÝ»ñáí ¨ ëáõÛÝ Ï³ÝáÝ³Ï³ñ·áí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օրության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ղղված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ոզմունքով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6.2.</w:t>
      </w:r>
      <w:r>
        <w:rPr>
          <w:rFonts w:cs="Sylfaen" w:ascii="Sylfaen" w:hAnsi="Sylfaen"/>
          <w:lang w:val="en-US"/>
        </w:rPr>
        <w:t>Մասնակց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երին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6.3.Ø³ëÝ³Ïó»É ³í³·³Ýáõ ³ÛÝ Ñ³ÝÓÝ³ÅáÕáíÝ»ñÇ ÝÇëï»ñÇÝ, áñáÝó Ï³½ÙáõÙ Ý³ ÁÝ¹·ñÏí³Í ¿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6.4.</w:t>
      </w:r>
      <w:r>
        <w:rPr>
          <w:rFonts w:cs="Sylfaen" w:ascii="Sylfaen" w:hAnsi="Sylfaen"/>
          <w:lang w:val="en-US"/>
        </w:rPr>
        <w:t>Պարպերաբար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դիպ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կչությ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րողների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եկացն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նքն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Arial Armenian" w:ascii="Arial Armenian" w:hAnsi="Arial Armenian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6.5.Ì³ÝáÃ³Ý³É ù³Õ³ù³óÇÝ»ñÇó ëï³óí³Í ¹ÇÙáõÙÝ»ñÇÝ ¨ ûñ»Ýùáí ë³ÑÙ³Ý³í³Í Ï³ñ·áí å³ï³ëË³Ý»É ¹ñ³Ýó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6.6.</w:t>
      </w:r>
      <w:r>
        <w:rPr>
          <w:rFonts w:cs="Sylfaen" w:ascii="Sylfaen" w:hAnsi="Sylfaen"/>
          <w:lang w:val="en-US"/>
        </w:rPr>
        <w:t>Մասնակց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ցկացվող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ղաքացին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ունելություններին</w:t>
      </w:r>
      <w:r>
        <w:rPr>
          <w:rFonts w:cs="Arial Armenian" w:ascii="Arial Armenian" w:hAnsi="Arial Armenian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6.7.</w:t>
      </w:r>
      <w:r>
        <w:rPr>
          <w:rFonts w:cs="Sylfaen" w:ascii="Sylfaen" w:hAnsi="Sylfaen"/>
          <w:lang w:val="en-US"/>
        </w:rPr>
        <w:t>Չմասնակց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քվերակությանը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նչվ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ընտանի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ն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րձավոր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եկամների</w:t>
      </w:r>
      <w:r>
        <w:rPr>
          <w:rFonts w:cs="Arial Armenian" w:ascii="Arial Armenian" w:hAnsi="Arial Armenian"/>
          <w:lang w:val="en-US"/>
        </w:rPr>
        <w:t xml:space="preserve"> (</w:t>
      </w:r>
      <w:r>
        <w:rPr>
          <w:rFonts w:cs="Sylfaen" w:ascii="Sylfaen" w:hAnsi="Sylfaen"/>
          <w:lang w:val="en-US"/>
        </w:rPr>
        <w:t>ծնող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քույր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եղբայր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երեխա</w:t>
      </w:r>
      <w:r>
        <w:rPr>
          <w:rFonts w:cs="Arial Armenian" w:ascii="Arial Armenian" w:hAnsi="Arial Armenian"/>
          <w:lang w:val="en-US"/>
        </w:rPr>
        <w:t xml:space="preserve">) </w:t>
      </w:r>
      <w:r>
        <w:rPr>
          <w:rFonts w:cs="Sylfaen" w:ascii="Sylfaen" w:hAnsi="Sylfaen"/>
          <w:lang w:val="en-US"/>
        </w:rPr>
        <w:t>շահերին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6.8.</w:t>
      </w:r>
      <w:r>
        <w:rPr>
          <w:rFonts w:cs="Sylfaen" w:ascii="Sylfaen" w:hAnsi="Sylfaen"/>
          <w:lang w:val="en-US"/>
        </w:rPr>
        <w:t>Անհամատեղել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շտոններ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տրվել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շանակվել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ապաղ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րավոր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ղյակ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ղեկավարին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7.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իազորությունն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ղաժամկետ</w:t>
      </w:r>
      <w:r>
        <w:rPr>
          <w:rFonts w:cs="Arial Armenian" w:ascii="Arial Armenian" w:hAnsi="Arial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դադարեցումը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7.1.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իազորություններ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ղաժամկետ</w:t>
      </w:r>
      <w:r>
        <w:rPr>
          <w:rFonts w:cs="Arial Armenian" w:ascii="Arial Armenian" w:hAnsi="Arial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դադարեցվ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եթե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Sylfaen" w:ascii="Sylfaen" w:hAnsi="Sylfaen"/>
          <w:lang w:val="en-US"/>
        </w:rPr>
        <w:t>ա</w:t>
      </w:r>
      <w:r>
        <w:rPr>
          <w:rFonts w:cs="Arial Armenian" w:ascii="Arial Armenian" w:hAnsi="Arial Armenian"/>
          <w:lang w:val="en-US"/>
        </w:rPr>
        <w:t xml:space="preserve">) </w:t>
      </w:r>
      <w:r>
        <w:rPr>
          <w:rFonts w:cs="Sylfaen" w:ascii="Sylfaen" w:hAnsi="Sylfaen"/>
          <w:lang w:val="en-US"/>
        </w:rPr>
        <w:t>Դադարեցվ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րա</w:t>
      </w:r>
      <w:r>
        <w:rPr>
          <w:rFonts w:cs="Arial Armenian" w:ascii="Arial Armenian" w:hAnsi="Arial Armenian"/>
          <w:lang w:val="en-US"/>
        </w:rPr>
        <w:t xml:space="preserve">` </w:t>
      </w:r>
      <w:r>
        <w:rPr>
          <w:rFonts w:cs="Sylfaen" w:ascii="Sylfaen" w:hAnsi="Sylfaen"/>
          <w:lang w:val="en-US"/>
        </w:rPr>
        <w:t>Հայաստան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ղաքացիությունը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Sylfaen" w:ascii="Sylfaen" w:hAnsi="Sylfaen"/>
          <w:lang w:val="en-US"/>
        </w:rPr>
        <w:t>բ</w:t>
      </w:r>
      <w:r>
        <w:rPr>
          <w:rFonts w:cs="Arial Armenian" w:ascii="Arial Armenian" w:hAnsi="Arial Armenian"/>
          <w:lang w:val="en-US"/>
        </w:rPr>
        <w:t>)</w:t>
      </w:r>
      <w:r>
        <w:rPr>
          <w:rFonts w:cs="Sylfaen" w:ascii="Sylfaen" w:hAnsi="Sylfaen"/>
          <w:lang w:val="en-US"/>
        </w:rPr>
        <w:t>Նա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դար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յնք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նակիչ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լինելուց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Sylfaen" w:ascii="Sylfaen" w:hAnsi="Sylfaen"/>
          <w:lang w:val="en-US"/>
        </w:rPr>
        <w:t>գ</w:t>
      </w:r>
      <w:r>
        <w:rPr>
          <w:rFonts w:cs="Arial Armenian" w:ascii="Arial Armenian" w:hAnsi="Arial Armenian"/>
          <w:lang w:val="en-US"/>
        </w:rPr>
        <w:t>)</w:t>
      </w:r>
      <w:r>
        <w:rPr>
          <w:rFonts w:cs="Sylfaen" w:ascii="Sylfaen" w:hAnsi="Sylfaen"/>
          <w:lang w:val="en-US"/>
        </w:rPr>
        <w:t>Դատարանի</w:t>
      </w:r>
      <w:r>
        <w:rPr>
          <w:rFonts w:cs="Arial Armenian" w:ascii="Arial Armenian" w:hAnsi="Arial Armenian"/>
          <w:lang w:val="en-US"/>
        </w:rPr>
        <w:t xml:space="preserve">` </w:t>
      </w:r>
      <w:r>
        <w:rPr>
          <w:rFonts w:cs="Sylfaen" w:ascii="Sylfaen" w:hAnsi="Sylfaen"/>
          <w:lang w:val="en-US"/>
        </w:rPr>
        <w:t>օրինակ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ղադրակ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տավճռով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տապարտվ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զատազրկմ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ր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իժը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Arial Armenian" w:ascii="Arial Armenian" w:hAnsi="Arial Armenian"/>
          <w:lang w:val="en-US"/>
        </w:rPr>
        <w:t>)</w:t>
      </w:r>
      <w:r>
        <w:rPr>
          <w:rFonts w:cs="Sylfaen" w:ascii="Sylfaen" w:hAnsi="Sylfaen"/>
          <w:lang w:val="en-US"/>
        </w:rPr>
        <w:t>Նա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զորակոչվ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ծառայությ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ց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զինված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ժերում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դ</w:t>
      </w:r>
      <w:r>
        <w:rPr>
          <w:rFonts w:cs="Arial Armenian" w:ascii="Arial Armenian" w:hAnsi="Arial Armenian"/>
          <w:lang w:val="en-US"/>
        </w:rPr>
        <w:t>)</w:t>
      </w:r>
      <w:r>
        <w:rPr>
          <w:rFonts w:cs="Sylfaen" w:ascii="Sylfaen" w:hAnsi="Sylfaen"/>
          <w:lang w:val="en-US"/>
        </w:rPr>
        <w:t>Դատարան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օրինակ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ժ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տած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ճռով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գործունակ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սահմանափակ</w:t>
      </w:r>
      <w:r>
        <w:rPr>
          <w:rFonts w:cs="Arial Armenian" w:ascii="Arial Armenian" w:hAnsi="Arial Armenian"/>
          <w:lang w:val="en-US"/>
        </w:rPr>
        <w:t xml:space="preserve">  </w:t>
      </w:r>
      <w:r>
        <w:rPr>
          <w:rFonts w:cs="Sylfaen" w:ascii="Sylfaen" w:hAnsi="Sylfaen"/>
          <w:lang w:val="en-US"/>
        </w:rPr>
        <w:t>գործունակ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անհայտ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ցակայող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հացած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ճանաչվել</w:t>
      </w:r>
      <w:r>
        <w:rPr>
          <w:rFonts w:cs="Arial Armenian" w:ascii="Arial Armenian" w:hAnsi="Arial Armenian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ե</w:t>
      </w:r>
      <w:r>
        <w:rPr>
          <w:rFonts w:cs="Arial Armenian" w:ascii="Arial Armenian" w:hAnsi="Arial Armenian"/>
          <w:lang w:val="en-US"/>
        </w:rPr>
        <w:t>)</w:t>
      </w:r>
      <w:r>
        <w:rPr>
          <w:rFonts w:cs="Sylfaen" w:ascii="Sylfaen" w:hAnsi="Sylfaen"/>
          <w:lang w:val="en-US"/>
        </w:rPr>
        <w:t>Նա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ությ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ամատեղել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շտո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զբաղեցնում</w:t>
      </w:r>
      <w:r>
        <w:rPr>
          <w:rFonts w:cs="Arial Armenian" w:ascii="Arial Armenian" w:hAnsi="Arial Armenian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զ</w:t>
      </w:r>
      <w:r>
        <w:rPr>
          <w:rFonts w:cs="Arial Armenian" w:ascii="Arial Armenian" w:hAnsi="Arial Armenian"/>
          <w:lang w:val="en-US"/>
        </w:rPr>
        <w:t>)</w:t>
      </w:r>
      <w:r>
        <w:rPr>
          <w:rFonts w:cs="Sylfaen" w:ascii="Sylfaen" w:hAnsi="Sylfaen"/>
          <w:lang w:val="en-US"/>
        </w:rPr>
        <w:t>Նա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եկ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վա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արգել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ճառով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ցակայ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գանու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տ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քվեարկությունն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կեսից</w:t>
      </w:r>
      <w:r>
        <w:rPr>
          <w:rFonts w:cs="Arial Armenian" w:ascii="Arial Armenian" w:hAnsi="Arial Armenian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>)</w:t>
      </w:r>
      <w:r>
        <w:rPr>
          <w:rFonts w:cs="Sylfaen" w:ascii="Sylfaen" w:hAnsi="Sylfaen"/>
          <w:lang w:val="en-US"/>
        </w:rPr>
        <w:t>նա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րաժարական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տվել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ը</w:t>
      </w:r>
      <w:r>
        <w:rPr>
          <w:rFonts w:cs="Arial Armenian" w:ascii="Arial Armenian" w:hAnsi="Arial Armenian"/>
          <w:lang w:val="en-US"/>
        </w:rPr>
        <w:t>)</w:t>
      </w:r>
      <w:r>
        <w:rPr>
          <w:rFonts w:cs="Sylfaen" w:ascii="Sylfaen" w:hAnsi="Sylfaen"/>
          <w:lang w:val="en-US"/>
        </w:rPr>
        <w:t>Նա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հաց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8.Ð³Ù³ÛÝùÇ ³í³·³Ýáõ ÝÇëï»ñÇó ³ÝÑ³ñ·»ÉÇ µ³ó³Ï³Û»Éáõ ¹»åùáõÙ, ³í³·³Ýáõ ³Ý¹³ÙÇ ÉÇ³½áñáõÃÛáõÝÝ»ñÁ í³Õ³Å³ÙÏ»ï ¹³¹³ñ»óÝ»Éáõ  Ï³ñ·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 xml:space="preserve">18.1.²í³·³Ýáõ ³Ý¹³ÙÝ»ñÇ Ù³ëÝ³ÏóáõÃÛáõÝÁ ÝÇëï»ñÇÝ áõ ùí»³ñÏáõÃÛáõÝÝ»ñÇÝ Ñ³ßí³éáõÙ ¿ </w:t>
      </w:r>
      <w:r>
        <w:rPr>
          <w:rFonts w:cs="Sylfaen" w:ascii="Sylfaen" w:hAnsi="Sylfaen"/>
          <w:lang w:val="en-US"/>
        </w:rPr>
        <w:t>համայնքապետարանի</w:t>
      </w:r>
      <w:r>
        <w:rPr>
          <w:rFonts w:cs="Arial Armenian" w:ascii="Arial Armenian" w:hAnsi="Arial Armenian"/>
          <w:lang w:val="en-US"/>
        </w:rPr>
        <w:t xml:space="preserve"> ³ßË³ï³Ï³½ÙÇ ù³ñïáõÕ³ñ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8.2.²ßË³ï³Ï³½ÙÇ ù³ñïáõÕ³ñÁ »é³ÙëÛ³ÏÁ Ù»Ï ³Ý·³Ù, ³í³·³Ýáõ ³Ý¹³ÙÝ»ñÇÝ ï»Õ»Ï³Ýù ¿ ï³ÉÇë Ý³Ëáñ¹ ÝÇëï»ñÇó Ï³Ù ùí»³ñÏáõÃÛáõÝÝ»ñÇó Çñ»Ýó µ³ó³Ï³ÛáõÃÛ³Ý Ù³ëÇÝ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8.3.ÜÇëï»ñÇó ¨ ùí»³ñÏáõÃÛáõÝÝ»ñÇó Çñ µ³ó³Ï³ÛáõÃÛ³Ý å³ï×³éÇ Ù³ëÇÝ,  ³í³·³Ýáõ ³Ý¹³ÙÁ ï»Õ»Ï³óÝáõÙ ¿ Ñ³Ù³ÛÝù</w:t>
      </w:r>
      <w:r>
        <w:rPr>
          <w:rFonts w:cs="Sylfaen" w:ascii="Sylfaen" w:hAnsi="Sylfaen"/>
          <w:lang w:val="en-US"/>
        </w:rPr>
        <w:t>ապետարանի</w:t>
      </w:r>
      <w:r>
        <w:rPr>
          <w:rFonts w:cs="Arial Armenian" w:ascii="Arial Armenian" w:hAnsi="Arial Armenian"/>
          <w:lang w:val="en-US"/>
        </w:rPr>
        <w:t xml:space="preserve"> ³ßË³ï³Ï³½ÙÇ ù³ñïáõÕ³ñÇÝ: ²ßË³ï³Ï³½ÙÇ ù³ñïáõÕ³ñÁ ³í³·³Ýáõ ÝÇëïÇ Å³Ù³Ý³Ï, Ññ³å³ñ³ÏáõÙ ¿ ³í³·³Ýáõ ³Ý¹³ÙÇ µ³ó³Ï³ÛáõÃÛ³Ý å³ï×³é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8.4.ÜÇëï»ñÇó Ï³Ù ùí»³ñÏáõÃÛáõÝÝ»ñÇó µ³ó³Ï³ÛáõÃÛ³Ý å³ï×³éÇ Ù³ëÇÝ,  ³ßË³ï³Ï³½ÙÇ ù³ñïáõÕ³ñÇÝ ë³ÑÙ³Ýí³Í Ï³ñ·áí ãï»Õ»Ï³óÝ»Éáõ ¹»åùáõÙ, ³í³·³Ýáõ ³Ý¹³ÙÇ µ³ó³Ï³ÛáõÃÛáõÝÁ Ñ³Ù³ñíáõÙ ¿ ³ÝÑ³ñ·»ÉÇ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8.5. ²ßË³ï³Ï³½ÙÇ ù³ñïáõÕ³ñÇ ÏáÕÙÇó ï³ñíáÕ Ñ³ßí³éÙ³Ý ÑÇÙ³Ý íñ³, Ñ³Ù³ÛÝùÇ Õ»Ï³í³ñÁ Ï³Ù ³í³·³Ýáõ ³Ý¹³ÙÁ Ñ»Ã³Ï³Ý ÝÇëïÇ ùÝÝ³ñÏÙ³ÝÝ ¿ Ý»ñÏ³Û³óÝáõÙ ³í³·³Ýáõ áñáßÙ³Ý Ý³Ë³·ÇÍÁ` Ù»Ï ï³ñí³ ÁÝÃ³óùáõÙ ÝÇëï»ñÇ Ï³Ù ùí»³ñÏáõÃÛáõÝÝ»ñÇ ³í»ÉÇ ù³Ý Ï»ëÇó, ³í³·³Ýáõ ³Ý¹³ÙÇ µ³ó³Ï³Û»ÉÝ ³ÝÑ³ñ·»ÉÇ Ñ³Ù³ñ»Éáõ Ù³ëÇÝ: àñáßÙ³Ý Ý³Ë³·ÍÇÝ ÏóíáõÙ ¿ ÝÇëï»ñÇó Ï³Ù ùí»³ñÏáõÃÛáõÝÝ»ñÇó ³í³·³Ýáõ ³Ý¹³ÙÇ µ³ó³Ï³ÛáõÃÛ³Ý ³ñÓ³Ý³·ñí³Í å³ï×³éÝ»ñ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 xml:space="preserve">18.6. ²í³·³Ýáõ ³Ý¹³ÙÝ ³éÝí³½Ý ÛáÃ ûñ ³é³ç ·ñ³íáñ ï»Õ»Ï³óíáõÙ ¿ ³í³·³Ýáõ ÝÇëïáõÙ Çñ µ³ó³Ï³ÛáõÃÛáõÝÝ»ñÇ Ñ³ñóÇ ùÝÝ³ñÏÙ³Ý Ù³ëÇÝ: ²í³·³Ýáõ ³Ý¹³ÙÇ µ³ó³Ï³ÛáõÃÛ³Ý ¹»åùáõÙ Ñ³ñóÇ ùÝÝ³ñÏáõÙÁ Ñ»ï³Ó·íáõÙ ¿ ÙÇÝã¨ Ñ³çáñ¹ Ñ»ñÃ³Ï³Ý Ï³Ù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³ñï³Ñ»ñÃ ÝÇëïÁ, áñï»Õ ³ÛÝ ùÝÝ³ñÏíáõÙ ¿` ³ÝÏ³Ë Ýñ³ Ý»ñÏ³ÛáõÃÛáõÝÇó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8.7. Úáõñ³ù³ÝãÛáõñ ³í³·³Ýáõ ³Ý¹³ÙÇ µ³ó³Ï³ÛáõÃÛáõÝÝ»ñÇ í»ñ³µ»ñÛ³É áñáßÙ³Ý Ý³Ë³·ÇÍÁ ùÝÝ³ñÏíáõÙ ¿ ³é³ÝÓÇÝ` ëáõÛÝ Ï³ÝáÝ³Ï³ñ·</w:t>
      </w:r>
      <w:r>
        <w:rPr>
          <w:rFonts w:cs="Sylfaen" w:ascii="Sylfaen" w:hAnsi="Sylfaen"/>
          <w:lang w:val="en-US"/>
        </w:rPr>
        <w:t>ով</w:t>
      </w:r>
      <w:r>
        <w:rPr>
          <w:rFonts w:cs="Arial Armenian" w:ascii="Arial Armenian" w:hAnsi="Arial Armenian"/>
          <w:lang w:val="en-US"/>
        </w:rPr>
        <w:t xml:space="preserve"> ë³ÑÙ³Ýí³Í Ï³ñ·áí: øÝÝ³ñÏÙ³Ý ÁÝÃ³óùáõÙ ³í³·³Ýáõ ³Ý¹³ÙÁ Ï³ñáÕ ¿ »ÉáõÛÃ áõÝ»Ý³É, å³ï³ëË³Ý»É Ñ³ñó»ñÇÝ, Ñ³Ý¹»ë ·³É  ÙÇÝã¨ 5 ñáå» ï¨áÕáõÃÛ³Ùµ »½ñ³÷³ÏÇã »ÉáõÛÃá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8.8. ÜÇëï»ñÇ Ï³Ù ùí»³ñÏáõÃÛáõÝÝ»ñÇ ³í»ÉÇ ù³Ý Ï»ëÇó, ³í³·³Ýáõ ³Ý¹³ÙÇ µ³ó³Ï³Û»ÉÁ ³ÝÑ³ñ·»ÉÇ Ñ³Ù³ñ»Éáõ Ù³ëÇÝ Ñ³Ù³ÛÝùÇ ³í³·³Ýáõ áñáßáõÙÝ ÁÝ¹áõÝíáõÙ ¿ ÝÇëïÇÝ Ý»ñÏ³ ³í³·³Ýáõ ³Ý¹³ÙÝ»ñÇ Ó³ÛÝ»ñÇ Ù»Í³Ù³ëÝáõÃÛ³Ùµ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9.Ð³Û³ëï³ÝÇ Ð³Ýñ³å»ïáõÃÛ³Ý ¨ ûï³ñ»ñÏñÛ³ ù³Õ³ù³óÇÝ»ñÇÝ, Ñ³Ù³ÛÝùÇ å³ïí³íáñ ù³Õ³ù³óáõ ÏáãáõÙ ßÝáñÑ»Éáõ (½ñÏ»Éáõ ) Ï³ñ·Á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 xml:space="preserve">19.1.Ð³Ù³ÛÝùÇ å³ïí³íáñ ù³Õ³ù³óáõ ÏáãÙ³ÝÁ ³ñÅ³Ý³ÝáõÙ »Ý, ³ÝÏ³Ë ³½·áõÃÛáõÝÇó, ù³Õ³ù³óÇáõÃÛáõÝÇó, é³ëë³ÛÇó, ë»éÇó, ¹³í³Ý³ÝùÇó, ù³Õ³ù³Ï³Ý Ï³Ù ³ÛÉ Ñ³Û³óùÝ»ñÇó, ·áõÛù³ÛÇÝ Ï³Ù                                                   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³ÛÉ ¹ñáõÃÛáõÝÇó, ³ÛÝ ù³Õ³ù³óÇÝ»ñÁ, áñáÝù Çñ»Ýó »ñÏ³ñ³ÙÛ³ ³Ýµ³ëÇñ ³ßË³ï³Ýùáí Ï³Ù µ³ó³éÇÏ Ù»Í í³ëï³Ïáí Ýå³ëï»É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»Ý Ñ³Ù³ÛÝùÇ µ³ñ·³í³×Ù³ÝÁ,</w:t>
      </w:r>
      <w:r>
        <w:rPr>
          <w:rFonts w:cs="Arial Armenian" w:ascii="Arial Armenian" w:hAnsi="Arial Armenian"/>
          <w:sz w:val="28"/>
          <w:lang w:val="en-US"/>
        </w:rPr>
        <w:t xml:space="preserve"> ³</w:t>
      </w:r>
      <w:r>
        <w:rPr>
          <w:rFonts w:cs="Arial Armenian" w:ascii="Arial Armenian" w:hAnsi="Arial Armenian"/>
          <w:lang w:val="en-US"/>
        </w:rPr>
        <w:t xml:space="preserve">ÏÝ³éáõ Ý»ñ¹ñáõÙ áõÝ»Ý Ñ³Ù³ÛÝùÇ ïÝï»ë³Ï³Ý, Ùß³ÏáõÃ³ÛÇÝ ½³ñ·³óÙ³Ý ·áñÍáõÙ, µ³ó³éÇÏ ³í³Ý¹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áõÝ»Ý Ùß³ÏáõÛÃÇ, ëåáñïÇ, ³ñí»ëïÇ, ·ñ³Ï³ÝáõÃÛ³Ý Ï³Ù ·ÇïáõÃÛ³Ý ½³ñ·³óÙ³Ý µÝ³·³í³éáõÙ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9.2.Ð³Ù³ÛÝùÇ å³ïí³íáñ ù³Õ³ù³óáõ ÏáãáõÙ ßÝáñÑ»Éáõ (½ñÏ»Éáõ) ³é³ç³ñÏÁ, ³í³·³Ýáõ Ñ³ëï³ïÙ³ÝÝ ¿ Ý»ñÏ³Û³óÝáõÙ Ñ³Ù³ÛÝùÇ  Õ»Ï³í³ñÁ: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ÛÝùÇ Õ»Ï³í³ñÇÝ ÝÙ³Ý ³é³ç³ñÏáí Ï³ñáÕ »Ý ¹ÇÙ»É ³í³·³Ýáõ ³Ý¹³ÙÝ»ñÁ, Ñ³ë³ñ³Ï³Ï³Ý ÙÇ³íáñáõÙÝ»ñÁ, ÑÇÙÝ³¹ñ³ÙÝ»ñÁ, Çñ³í³µ³Ý³Ï³Ý ³ÝÓ³Ýó ÙÇáõÃÛáõÝÝ»ñÁ, Ùß³ÏáõÃ³ÛÇÝ, ·Çï³Ï³Ý, ÏñÃ³Ï³Ý Ï³½Ù³Ï»ñåáõÃÛáõÝÝ»ñ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9.3.²é³ç³ñÏ Ý»ñÏ³Û³óÝáÕÁ å³ñï³íáñ ¿ ÑÇÙÝ³íáñ»É ³ÛÝ, Ñ³Ù³ÏáÕÙ³ÝÇáñ»Ý Éáõë³µ³Ý»É Ñ³Ù³ÛÝùÇ å³ïí³íáñ ù³Õ³ù³óáõ ÏáãÙ³ÝÁ Ý»ñÏ³Û³óíáÕ ù³Õ³ù³óáõ ÏÛ³ÝùÁ, ·áñÍáõÝ»áõÃÛáõÝÁ, Ý»ñÏ³Û³óÝ»É Ñ³Ù³å³ï³ëË³Ý ÝÛáõÃ»ñ ¨ ù³Õ³ù³óáõ Éáõë³ÝÏ³ñ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9.4.êï³óí³Í ³é³ç³ñÏáõÃÛáõÝÝ»ñÁ ùÝÝ³ñÏáõÙ ¿ Ñ³Ù³ÛÝùÇ ³í³·³ÝÇÝ, ¨ ÝÇëïÇÝ Ý»ñÏ³ ³Ý¹³ÙÝ»ñÇ Ó³ÛÝ»ñÇ Ù»Í³Ù³ëÝáõÃÛ³Ùµ áñáßáõÙ ¿ Ï³Û³óÝáõÙ, Ñ³Ù³ÛÝùÇ å³ïí³íáñ ù³Õ³ù³óáõ ÏáãáõÙ ßÝáñÑ»Éáõ (½ñÏ»Éáõ) Ù³ëÇÝ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9.5.Ð³Ù³ÛÝùÇ å³ïí³íáñ ù³Õ³ù³óáõ ÏáãÙ³ÝÝ ³ñÅ³Ý³ó³Í ³ÝÓ³Ýó ïñíáõÙ ¿ íÏ³Û³Ï³Ý </w:t>
      </w:r>
      <w:r>
        <w:rPr>
          <w:rFonts w:cs="Sylfaen" w:ascii="Sylfaen" w:hAnsi="Sylfaen"/>
          <w:lang w:val="en-US"/>
        </w:rPr>
        <w:t>և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ուշամեդալ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19.6.Ð³Ù³ÛÝùÇ å³ïí³íáñ ù³Õ³ù³óáõ ÏáãáõÙ ßÝáñÑ»Éáõ (½ñÏ»Éáõ) Ù³ëÇÝ Ñ³Ù³ÛÝùÇ ³í³·³Ýáõ áñáßáõÙÁ Ññ³å³ñ³ÏíáõÙ,  ÑÝ³ñ³íáñáõÃÛ³Ý ¹»åùáõÙ Éáõë³µ³ÝíáõÙ ¿ ï»Õ³Ï³Ý ½³Ý·í³Í³ÛÇÝ Éñ³ïíáõÃÛ³Ý ÙÇçáóÝ»ñáí:</w:t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.Ð²Ø²ÚÜøÆ ²ì²¶²Üàô Ð²ÜÒÜ²ÄàÔàìÜºðÀ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0.Ð³ÝÓÝ³ÅáÕáíÝ»ñÁ ¨ ¹ñ³Ýó ·áñÍáõÝ»áõÃÛáõÝ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0.1.Ð³Ù³ÛÝùÇ ³í³·³ÝÇÝ, Çñ»Ý í»ñ³å³Ñí³Í ÉÇ³½áñáõÃÛáõÝÝ»ñÇ Çñ³Ï³Ý³óÙ³Ý Ñ³Ù³ñ, Çñ áñáßÙ³Ùµ Ï³ñáÕ ¿ ëï»ÕÍ»É Ùßï³Ï³Ý ·áñÍáÕ Ï³Ù Å³Ù³Ý³Ï³íáñ Ñ³ÝÓ³Ý³ÅáÕáíÝ»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0.2.Ð³ÝÓÝ³ÅáÕáíÝ»ñÁ ëï»ÕÍíáõÙ »Ý áñáßáõÙÝ»ñÇ Ý³Ë³·Í»ñÇ ¨ ³ÛÉ ³é³ç³ñÏáõÃÛáõÝÝ»ñÇ Ý³ËÝ³Ï³Ý ùÝÝ³ñÏÙ³Ý ¨ ¹ñ³Ýó í»ñ³µ»ñÛ³É Ñ³Ù³ÛÝùÇ ³í³·³Ýáõ »½ñ³Ï³óáõÃÛáõÝÝ»ñ ï³Éáõ Ýå³ï³Ïá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0.3.Ð³ÝÓÝ³ÅáÕáíÇ ³Ý¹³ÙÝ»ñÇ Ï³½ÙÁ Ñ³ëï³ïíáõÙ ¿ Ñ³Ù³ÛÝùÇ ³í³·³Ýáõ áñáßÙ³Ùµ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1.Øßï³Ï³Ý Ñ³ÝÓÝ³ÅáÕáíÝ»ñÁ ¨ Ýñ³Ýó ·áñÍáõÝ»áõÃÛáõÝÁ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 xml:space="preserve">21.1.Øßï³Ï³Ý Ñ³ÝÓÝ³ÅáÕáíÝ»ñÁ Ï³ñáÕ »Ý ÉÇÝ»É`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 xml:space="preserve">³/ ·ÇïáõÃÛ³Ý, ÏñÃáõÃÛ³Ý, Ùß³ÏáõÛÃÇ, </w:t>
      </w:r>
      <w:r>
        <w:rPr>
          <w:rFonts w:cs="Sylfaen" w:ascii="Sylfaen" w:hAnsi="Sylfaen"/>
          <w:lang w:val="en-US"/>
        </w:rPr>
        <w:t>սպորտի</w:t>
      </w:r>
      <w:r>
        <w:rPr>
          <w:rFonts w:cs="Arial Armenian" w:ascii="Arial Armenian" w:hAnsi="Arial Armenian"/>
          <w:lang w:val="en-US"/>
        </w:rPr>
        <w:t xml:space="preserve"> ¨ »ñÇï³ë³ñ¹áõÃÛ³Ý Ñ³ñó»ñÇ Ùßï³Ï³Ý Ñ³ÝÓÝ³ÅáÕáí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µ/ëáóÇ³É³Ï³Ý, ³éáÕç³å³ÑáõÃÛ³Ý ¨ µÝáõÃÛ³Ý å³Ñå³ÝáõÃÛ³Ý Ñ³ñó»ñÇ Ùßï³Ï³Ý Ñ³ÝÓÝ³ÅáÕáí.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գ</w:t>
      </w:r>
      <w:r>
        <w:rPr>
          <w:rFonts w:cs="Arial Armenian" w:ascii="Arial Armenian" w:hAnsi="Arial Armenian"/>
          <w:lang w:val="en-US"/>
        </w:rPr>
        <w:t xml:space="preserve"> /</w:t>
      </w:r>
      <w:r>
        <w:rPr>
          <w:rFonts w:cs="Arial Armenian" w:ascii="Arial Armenian" w:hAnsi="Arial Armenian"/>
          <w:lang w:val="en-US" w:bidi="he-IL"/>
        </w:rPr>
        <w:t>‎</w:t>
      </w:r>
      <w:r>
        <w:rPr>
          <w:rFonts w:cs="Arial Armenian" w:ascii="Arial Armenian" w:hAnsi="Arial Armenian"/>
          <w:lang w:val="en-US" w:bidi="he-IL"/>
        </w:rPr>
        <w:t xml:space="preserve"> µÛáõç»ï³ÛÇÝ ¨ ïÝï»ë³Ï³Ý Ñ³ñó»ñÇ Ùßï³Ï³Ý Ñ³ÝÓÝ³ÅáÕáí.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 w:bidi="he-IL"/>
        </w:rPr>
        <w:t>դ</w:t>
      </w:r>
      <w:r>
        <w:rPr>
          <w:rFonts w:cs="Arial Armenian" w:ascii="Arial Armenian" w:hAnsi="Arial Armenian"/>
          <w:lang w:val="en-US" w:bidi="he-IL"/>
        </w:rPr>
        <w:t>/</w:t>
      </w:r>
      <w:r>
        <w:rPr>
          <w:rFonts w:cs="Sylfaen" w:ascii="Sylfaen" w:hAnsi="Sylfaen"/>
          <w:lang w:val="en-US" w:bidi="he-IL"/>
        </w:rPr>
        <w:t>քաղաքաշինության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և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քաղաքային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տնտեսության</w:t>
      </w:r>
      <w:r>
        <w:rPr>
          <w:rFonts w:cs="Arial Armenian" w:ascii="Arial Armenian" w:hAnsi="Arial Armenian"/>
          <w:lang w:val="en-US" w:bidi="he-IL"/>
        </w:rPr>
        <w:t xml:space="preserve"> Ñ³ñó»ñÇ Ùßï³Ï³Ý Ñ³ÝÓÝ³ÅáÕá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bidi="he-IL"/>
        </w:rPr>
        <w:t xml:space="preserve">21.2.Æñ»Ýó ·áñÍáõÝ»áõÃÛáõÝÝ Çñ³Ï³Ý³óÝ»Éáõ ÁÝÃ³óùáõÙ </w:t>
      </w:r>
    </w:p>
    <w:p>
      <w:pPr>
        <w:pStyle w:val="Normal"/>
        <w:jc w:val="both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  <w:t>Ñ³ÝÓÝ³ÅáÕáíÝ»ñÁ Ï³ñáÕ »Ý ³ßË³ï³ÝùÇ Ù»ç Ý»ñ·ñ³í»É ÷áñÓ³·»ïÝ»ñÇ ¨ ËáñÑñ¹³ïáõÝ»ñÇ, áñáÝù Çñ»Ýó Ù³ïáõó³Í Í³é³ÛáõÃÛáõÝÝ»ñÇ ¹ÇÙ³ó Ï³ñáÕ »Ý í³ñÓ³ïñí»É Ñ³Ù³ÛÝùÇ µÛáõç»Çó:</w:t>
      </w:r>
    </w:p>
    <w:p>
      <w:pPr>
        <w:pStyle w:val="Normal"/>
        <w:jc w:val="both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bidi="he-IL"/>
        </w:rPr>
        <w:t>22. Ä³Ù³Ý³Ï³íáñ Ñ³ÝÓÝ³ÅáÕáíÁ ¨ Ýñ³ ·áñÍáõÝ»áõÃÛáõÝÁ.</w:t>
      </w:r>
    </w:p>
    <w:p>
      <w:pPr>
        <w:pStyle w:val="Normal"/>
        <w:jc w:val="both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bidi="he-IL"/>
        </w:rPr>
        <w:t>22.1.Ä³Ù³Ý³Ï³íáñ Ñ³ÝÓÝ³ÅáÕáíÝ»ñÁ  ëï»ÕÍíáõÙ »Ý ³é³ÝÓÇÝ áñáßÙ³Ý Ý³Ë³·Í»ñÇ Ý³ËÝ³Ï³Ý ùÝÝ³ñÏÙ³Ý Ï³Ù áñáß³ÏÇ  Çñ³¹³ñÓáõÃÛáõÝÝ»ñÇ ¨ ÷³ëï»ñÇ Ù³ëÇÝ ³í³·³Ýáõ »½ñ³Ï³óáõÃÛáõÝÝ»ñ, ï»Õ»Ï³ÝùÝ»ñ Ý»ñÏ³Û³óÝ»Éáõ Ñ³Ù³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bidi="he-IL"/>
        </w:rPr>
        <w:t>22.2.²í³·³ÝÇÝ Å³Ù³Ý³Ï³íáñ Ñ³ÝÓÝ³ÅáÕáí ëï»ÕÍ»ÉÇë ë³ÑÙ³ÝáõÙ ¿ Ýñ³ ËÝ¹ÇñÝ»ñÁ, ·áñÍáõÝ»áõÃÛ³Ý Å³ÙÏ»ïÁ ¨ ³ßË³ï³Ï³ñ·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bidi="he-IL"/>
        </w:rPr>
        <w:t xml:space="preserve">22.3.Æñ ·áñÍáõÝ»áõÃÛ³Ý ³ñ¹ÛáõÝùÝ»ñÇ Ù³ëÇÝ Å³Ù³Ý³Ï³íáñ Ñ³ÝÓÝ³ÅáÕáíÁ ë³ÑÙ³Ýí³Í Å³ÙÏ»ïáõÙ ½»ÏáõóáõÙ ¿ ³í³·³Ýáõ </w:t>
      </w:r>
    </w:p>
    <w:p>
      <w:pPr>
        <w:pStyle w:val="Normal"/>
        <w:jc w:val="both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  <w:t>ÝÇëïáõÙ:</w:t>
      </w:r>
    </w:p>
    <w:p>
      <w:pPr>
        <w:pStyle w:val="Normal"/>
        <w:jc w:val="both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bidi="he-IL"/>
        </w:rPr>
        <w:t>23.Ð³ÝÓÝ³ÅáÕáíÇ ³ßË³ï³ÝùÝ»ñÇ Ñ³Ù³Ï³ñ·áõÙÁ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bidi="he-IL"/>
        </w:rPr>
        <w:t>23.1.Øßï³Ï³Ý Ñ³ÝÓÝ³ÅáÕáíÇ ³ßË³ï³ÝùÝ»ñÁ Ñ³Ù³Ï³ñ·íáõÙ »Ý Çñ ÏáÕÙÇó ÁÝ¹áõÝí³Í ³ßË³ï³Ï³ñ·Ç ÙÇçáóáí: Ð³ÝÓÝ³ÅáÕáíÇ Ï³½ÙÇó ÁÝïñíáõÙ ¿ Ñ³ÝÓÝ³ÅáÕáíÇ Ý³Ë³·³Ñ, »Ã» ³ßË³ï³Ï³ñ·áí ³ÛÉ µ³Ý Ý³Ë³ï»ëí³Í ã¿ :</w:t>
      </w:r>
    </w:p>
    <w:p>
      <w:pPr>
        <w:pStyle w:val="Normal"/>
        <w:jc w:val="both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bidi="he-IL"/>
        </w:rPr>
        <w:t>23.2. Ð³ÝÓÝ³ÅáÕáíÇ Ý³Ë³·³ÑÇ Ã»ÏÝ³ÍáõÃÛáõÝÁ Ñ³ëï³ïíáõÙ ¿ Ñ³ÝÓÝ³ÅáÕáíÇ ÝÇëïÇÝ Ý»ñÏ³ ³í³·³Ýáõ ³Ý¹³ÙÝ»ñÇ Ó³ÛÝ»ñÇ Ù»Í³Ù³ëÝáõÃÛ³Ùµ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bidi="he-IL"/>
        </w:rPr>
        <w:t xml:space="preserve">23.3. Øßï³Ï³Ý Ñ³ÝÓÝ³ÅáÕáíÇ ÉÇ³½áñáõÃÛáõÝÝ»ñÁ ¹³¹³ñáõÙ »Ý, »Ã» ¹³¹³ñ»É »Ý Ýñ³` Ï³½ÙáõÙ </w:t>
      </w:r>
      <w:r>
        <w:rPr>
          <w:rFonts w:cs="Sylfaen" w:ascii="Sylfaen" w:hAnsi="Sylfaen"/>
          <w:lang w:val="en-US" w:bidi="he-IL"/>
        </w:rPr>
        <w:t>ընդգրկվ</w:t>
      </w:r>
      <w:r>
        <w:rPr>
          <w:rFonts w:cs="Arial Armenian" w:ascii="Arial Armenian" w:hAnsi="Arial Armenian"/>
          <w:lang w:val="en-US" w:bidi="he-IL"/>
        </w:rPr>
        <w:t>³Í  ³í³·³Ýáõ ³Ý¹³ÙÝ»ñÇ ÉÇ³½áñáõÃÛáõÝÝ»ñÁ:</w:t>
      </w:r>
    </w:p>
    <w:p>
      <w:pPr>
        <w:pStyle w:val="Normal"/>
        <w:jc w:val="both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bidi="he-IL"/>
        </w:rPr>
        <w:t>23.4. Ð³ÝÓÝ³ÅáÕáíÇ Ý³Ë³·³ÑÁ.</w:t>
      </w:r>
    </w:p>
    <w:p>
      <w:pPr>
        <w:pStyle w:val="Normal"/>
        <w:jc w:val="both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both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  <w:t>³) Ý³Ë³å³ïñ³ëïáõÙ ¨ í³ñáõÙ ¿ Ñ³ÝÓÝ³ÅáÕáíÇ ÝÇëï»ñÁ.</w:t>
      </w:r>
    </w:p>
    <w:p>
      <w:pPr>
        <w:pStyle w:val="Normal"/>
        <w:jc w:val="both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  <w:t>µ) ·áõÙ³ñáõÙ ¿ Ñ³ÝÓÝ³ÅáÕáíÇ ³ñï³Ñ»ñÃ ÝÇëï»ñ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·) Ñ³ÝÓÝ³ÅáÕáíÇ Ñ³ëï³ïÙ³ÝÝ ¿ Ý»ñÏ³Û³óÝáõÙ Ñ³ÝÓÝ³ÅáÕáíÇ ÝÇëïÇ ûñ³Ï³ñ·Ç Ý³Ë³·ÇÍ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¹)³í³·³Ýáõ ÝÇëïÇÝ ¿ Ý»ñÏ³Û³ÝóÝáõÙ Ñ³ÝÓÝ³ÅáÕáíÇ »½ñ³Ï³óáõÃÛáõÝÝ»ñÁ ¨ ³é³ç³ñÏáõÃÛáõÝÝ»ñÁ áõëáõÙÝ³ëÇñíáÕ Ñ³ñóÇ í»ñ³µ»ñÛ³É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»/ ÁÝÃ³óù ¿ ï³ÉÇë ¨ å³ï³ëË³ÝáõÙ ¿ Ñ³ÝÓÝ³ÅáÕáíÇÝ áõÕÕí³Í ¹ÇÙáõÙÝ»ñÇÝ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3.5. Ð³ÝÓÝ³ÅáÕáíÇ Ý³Ë³·³ÑÇ µ³ó³Ï³ÛáõÃÛ³Ý ¹»åùáõÙ Ýñ³Ý ÷áË³ñÇÝáõÙ »Ý` Ñ³Ù³Ó³ÛÝ Ñ³ÝÓÝ³ÅáÕáíÇ ³ßË³ï³Ï³ñ·Ç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4.Ð³ÝÓÝ³ÅáÕáíÝ»ñÇ ÝÇëï»ñÇ Ññ³íÇñÙ³Ý Ï³ñ·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4.1. ÐÝ³ÓÝ³ÅáÕáíÝ»ñÇ ÝÇëï»ñÁ ï»ÕÇ »Ý áõÝ»ÝáõÙ Ñ³Ù³ÛÝùÇ ³í³·³Ýáõ Ýëï³í³ÛñáõÙ: ²ÛÉ í³ÛñáõÙ Ñ³ÝÓÝ³ÅáÕáíÇ ÝÇëï Ï³ñáÕ ¿ ³ÝóÏ³óí»É Ñ³ÝÓÝ³ÅáÕáíÇ áñáßÙ³Ùµ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4.2.Ð³ÝÓÝ³ÅáÕáíÇ ³ñï³Ñ»ñÃ ÝÇëïÁ ·áõÙ³ñíáõÙ ¿ Áëï ³ÝÑñ³Å»ßïáõÃÛ³Ý ` ÝÇëïÁ Ý³Ë³Ó»éÝáÕÇ ë³ÑÙ³Ý³Í Å³ÙÏ»ïáõÙ` Ñ³Ù³Ó³ÛÝ Ñ³ÝÓÝ³ÅáÕáíÇ ³ßË³ï³Ï³ñ·Ç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4.3.Ä³Ù³Ý³Ï³íáñ Ñ³ÝÓÝ³ÅáÕáíÇ Ñ»ñÃ³Ï³Ý ÝÇëï»ñÁ  ·áõÙ³ñíáõÙ »Ý, Ñ³ÝÓÝ³ÅáÕáíÇ ÏáÕÙÇó ë³ÑÙ³Ýí³Í Å³ÙÏ»ïÝ»ñáõÙ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5.Ð³ÝÓÝ³ÅáÕáíÇ ÝÇëï»ñÇ ³ÝóÏ³óÙ³Ý Ï³ñ·Á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51.Ð³ÝÓÝ³ÅááÕíÇ ÝÇëïáõÙ Ï³ñáÕ »Ý Ý»ñÏ³ ·ïÝí»É ³í³·³Ýáõ ³Ý¹³ÙÝ»ñÁ, Ñ³Ù³ÛÝùÇ Õ»Ï³í³ñÁ ¨ Ñ³ÝÓÝ³ÅáÕáíÇ ÏáÕÙÇó Ññ³íÇñí³Í ³ÛÉ ³ÝÓÇÝù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- 14 -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 xml:space="preserve">25.2.Ð³ÝÓÝ³ÅáÕáíÇ áñáßÙ³Ùµ Ññ³íÇñí³Í ³ÝÓÇÝù ï»Õ»Ï³óíáõÙ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»Ý ùÝ³ñÏáõÙÝ»ñÇó ³éÝí³½Ý 3 ûñ ³é³ç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6.Ð³ÝÓÝ³ÅáÕáíÇ ÝÇëïáõÙ ùÝÝ³ñÏáõÙÝ»ñÇ Ï³½Ù³Ï»ñåÙ³Ý ¨ áñßáõÙÝ»ñÇ ÁÝ¹áõÝÙ³Ý Ï³ñ·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 xml:space="preserve">26.1.Ð³ÝÓÝ³ÅááÕíÇ ÝÇëïÁ ëÏëíáõÙ ¿ ûñ³Ï³ñ·Ç Ñ³ëï³ïáõÙáí: ØÇÝã¨ ûñ³Ï³ñ·Ç Ñ³ëï³ïáõÙÝ  ³ÛÉ Ñ³ñó»ñ ã»Ý ùÝÝ³ñÏíáõÙ: ÜÇëïáõÙ Ñ³ñó»ñÁ ùÝÝ³ñÏíáõÙ »Ý Ñ»ï¨Û³É Ñ³çáñ¹³Ï³ÝáõÃÛ³Ùµ`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³/ ÑÇÙÝ³Ï³Ý ½»ÏáõóáÕÇ »ÉáõÛÃ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µ/ Ñ³ñó»ñ ÑÇÙÝ³Ï³Ý ½»ÏáõóáÕÇÝ.</w:t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·/ Ñ³ñ³ÏÇó ½»ÏáõóáÕÇ »ÉáõÛÃÁ (»Ã» ³Û¹åÇëÇù Ï³Ý)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¹/ Ñ³ñó»ñ Ñ³ñ³ÏÇó ½»ÏáõóáÕÇÝ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»/ Ùïù»ñÇ ÷áË³Ý³ÏáõÃÛáõÝ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½/ ÑÇÙÝ³Ï³Ý ½»ÏáõóáÕÇ »½ñ³÷³ÏÇã »ÉáõÛÃ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6.2.Ð³ÝÓÝ³ÅáÕáíÇ ÝÇëïáõÙ Ûáõñ³ù³ÝãÛáõñ Ñ³ñóÇ í»ñ³µ»ñÛ³É ùí»³ñÏáõÃÛáõÝÁ Ï³ï³ñíáõÙ ¿ Ñ³ñóÇ ùÝÝ³ñÏÙ³Ý ³í³ñïÇó Ñ»ï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6.3.ÜÇëïáõÙ ùí»³ñÏáõÃÛáõÝÝ»ñÁ Ï³ï³ñíáõÙ »Ý ÙÇ³ÛÝ ïíÛ³É Ñ³ÝÓÝ³ÅáÕáíÇ ³Ý¹³ÙÝ»ñÇ ³é³ç³ñÏáõÃÛ³Ùµ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6.4.Ð³ÝÓÝ³ÅáÕáíÇ áñáßáõÙÝÝ»ñÝ ÁÝ¹áõÝíáõÙ »Ý ÝÇëïÇÝ Ý»ñÏ³ Ñ³ÝÓÝ³ÅáÕáíÇ ³Ý¹³ÙÝ»ñÇ Ó³ÛÝ»ñÇ Ù»Í³Ù³ëÝáõÃÛ³Ùµ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6.5.ÜÇëïÇ ³ñÓ³Ý³·ñáõÃÛáõÝÁ ëïáñ³·ñáõÙ »Ý Ñ³ÝÓÝ³ÅáÕáíÇ ³Ý¹³ÙÝ»ñÁ:</w:t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.Ð²Ø²ÚÜøÆ  ´ÚàôæºÜ</w:t>
      </w:r>
    </w:p>
    <w:p>
      <w:pPr>
        <w:pStyle w:val="Normal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7.´Ûáõç»Ç Ý³Ë³·ÍÇ ùÝÝ³ñÏÙ³Ý Ï³ñ·Á.</w:t>
      </w:r>
    </w:p>
    <w:p>
      <w:pPr>
        <w:pStyle w:val="Normal"/>
        <w:jc w:val="both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 xml:space="preserve">27.1.Ð³Ù³ÛÝùÇ µÛáõç»Ç Ý³Ë³·ÇÍÁ, Ñ³Ù³ÛÝùÇ ³í³·³ÝáõÝ ¿ Ý»ñÏ³Û³óÝáõÙ Ñ³Ù³ÛÝùÇ Õ»Ï³í³ñÁ: ´Ûáõç»Ç Ý³Ë³·ÇÍÁ Ý»ñÏ³Û³óÝ»Éáõó Ñ»ïá Ñ³Ý¹»ë »Ý ·³ÉÇë`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³/Ñ³Ù³å³ï³ëË³Ý Ñ³ÝÓÝ³ÅáÕáíÇ Ý»ñÏ³Û³óáõóÇãÁ` Ý»ñÏ³Û³óÝ»Éáí µÛáõç»Ç Ý³Ë³·ÍÇ í»ñ³µ»ñÛ³É Ñ³ÝÓÝ³ÅáÕáíÇ »½ñ³Ï³óáõÃÛáõÝÁ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7.2.  Ð³Ù³ÛÝùÇ ³í³·³Ýáõ ³Ý¹³ÙÝ»ñÁ, Ñ³Ù³ÛÝùÇ Õ»Ï³í³ñÇÝ ¨ ÙÛáõë ½»ÏáõóáÕÝ»ñÇÝ Ñ³ñó»ñ »Ý ï³ÉÇë ¨ Ï³ï³ñáõÙ Ùïù»ñÇ ÷áË³Ý³ÏáõÃÛáõÝ  ëáõÛÝ Ï³ÝáÝ³Ï³ñ·</w:t>
      </w:r>
      <w:r>
        <w:rPr>
          <w:rFonts w:cs="Sylfaen" w:ascii="Sylfaen" w:hAnsi="Sylfaen"/>
          <w:lang w:val="en-US"/>
        </w:rPr>
        <w:t>ով</w:t>
      </w:r>
      <w:r>
        <w:rPr>
          <w:rFonts w:cs="Arial Armenian" w:ascii="Arial Armenian" w:hAnsi="Arial Armenian"/>
          <w:lang w:val="en-US"/>
        </w:rPr>
        <w:t xml:space="preserve">  ë³ÑÙ³Ýí³Í Ï³ñ·áí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8.Ð³Ù³ÛÝùÇ µÛáõç»Ç Ï³ï³ñÙ³Ý Ñ³ßí»ïíáõÃÛ³Ý Ý»ñÏ³Û³óÙ³Ý ¨ ùÝÝ³ñÏÙ³Ý Å³ÙÏ»ïÝ»ñ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8.1.Ð³Ù³ÛÝùÇ Õ»Ï³í³ñÁ, »é³ÙëÛ³ÏÁ Ù»Ï ³Ý·³Ù, ÙÇÝã¨ Ñ³ßí»ïáõ »é³ÙëÛ³ÏÇÝ Ñ³çáñ¹áÕ  ³Ùëí³ 15-Á` µÛáõç»Ç Ï³ï³ñÙ³Ý ÁÝÃ³óùÇ Ù³ëÇÝ Ñ³Õáñ¹áõÙÝ»ñ ¿ Ý»ñÏ³Û³óÝáõÙ Ñ³Ù³ÛÝùÇ ³í³·³ÝáõÝ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8.2.Ð³Ù³ÛÝùÇ Õ»Ï³í³ñÁ Ñ³Ù³ÛÝùÇ µÛáõç»Ç Ï³ï³ñÙ³Ý ï³ñ»Ï³Ý Ñ³ßí»ïíáõÃÛáõÝÁ Ñ³Ù³ÛÝùÇ ³í³·³ÝáõÝ Ý»ñÏ³Û³óÝáõÙ ¿ ÙÇÝã¨ Ñ³ßí»ïáõ µÛáõç»ï³ÛÇÝ ï³ñí³Ý Ñ³çáñ¹áÕ ï³ñí³ Ù³ñïÇ 1-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8.3. Ð³Ù³ÛÝùÇ µÛáõç»Ç Ï³ï³ñÙ³Ý ï³ñ»Ï³Ý Ñ³ßí»ïíáõÃÛáõÝÁ ³í³·³Ýáõ ÝÇëïáõÙ ùÝÝ³ñÏíáõÙ ¨ Ñ³ëï³ïíáõÙ ¿ ³áõ¹Çïáñ³Ï³Ý Ù³ëÝ³·Çï³óí³Í Ï³½Ù³Ï»ñåáõÃÛ³Ý »½ñ³Ï³óáõÃÛ³Ý ³éÏ³ÛáõÃÛ³Ùµ`  ÙÇÝã¨ ÁÝÃ³óÇÏ ï³ñí³ Ù³ñïÇ  20-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9.Ð³Ù³ÛÝùÇ µÛáõç»Ç Ï³ï³ñÙ³Ý Ñ³ßí»ïíáõÃÛáõÝÁ, µáí³Ý¹³ÏáõÃÛáõÝÁ ¨ ùÝÝ³ñÏÙ³Ý Ï³ñ·Á.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>29.1.Ð³Ù³ÛÝùÇ µÛáõç»Ç Ï³ï³ñÙ³Ý ï³ñ»Ï³Ý Ñ³ßí»ïíáõÃÛáõÝÁ Ý»ñ³éáõÙ ¿`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³/ ï»Õ»ÏáõÃÛáõÝÝ»ñ Ñ³ßí»ïáõ ï³ñáõÙ Ñ³Ù³ÛÝùÇ µÛáõç»Ç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»Ï³ÙáõïÝ»ñÇ ¨ Í³Ëë»ñÇ ÑÇÙ³Ý³íáñí³ÍáõÃÛ³Ý í»ñ³µ»ñÛ³É, ¹ñ³Ýó Ñ³Ù³å³ï³ëË³Ý í»ñÉáõÍáõÃÛáõÝÁ Ñ³ßí»ïáõ ï³ñí³Ý Ý³Ëáñ¹áÕ ï³ñí³ ÷³ëï³óÇ ¨ Ñ³ßí»ïáõ ï³ñí³ Ñ³Ù³ñ Ñ³ëï³ïí³Í ¨ ÷³ëï³óÇ Ï³ï³ñí³Í Ñ³Ù³å³ï³ëË³Ý óáõó³ÝÇßÝ»ñÇ ÙÇç¨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/>
        </w:rPr>
        <w:t xml:space="preserve">µ/ ï»Õ»ÏáõÃÛáõÝÝ»ñ Ñ³ßí»ïáõ ï³ñáõÙ Ñ³Ù³ÛÝùÇ µÛáõç»Ç å³Ñáõëï³ÛÇÝ </w:t>
      </w:r>
      <w:r>
        <w:rPr>
          <w:rFonts w:cs="Arial Armenian" w:ascii="Arial Armenian" w:hAnsi="Arial Armenian"/>
          <w:lang w:val="en-US" w:bidi="he-IL"/>
        </w:rPr>
        <w:t>‎</w:t>
      </w:r>
      <w:r>
        <w:rPr>
          <w:rFonts w:cs="Arial Armenian" w:ascii="Arial Armenian" w:hAnsi="Arial Armenian"/>
          <w:lang w:val="en-US" w:bidi="he-IL"/>
        </w:rPr>
        <w:t>ý</w:t>
      </w:r>
      <w:r>
        <w:rPr>
          <w:rFonts w:cs="Arial Armenian" w:ascii="Arial Armenian" w:hAnsi="Arial Armenian"/>
          <w:lang w:val="en-US" w:bidi="he-IL"/>
        </w:rPr>
        <w:t>‎</w:t>
      </w:r>
      <w:r>
        <w:rPr>
          <w:rFonts w:cs="Arial Armenian" w:ascii="Arial Armenian" w:hAnsi="Arial Armenian"/>
          <w:lang w:val="en-US" w:bidi="he-IL"/>
        </w:rPr>
        <w:t>áÝ¹Çó Ï³ï³ñí³Í Í³Ëë»ñÇ áõÕÕáõÃÛáõÝÝ»ñÇ ¨ ã³÷»ñÇ Ù³ëÇÝ Ñ³Ù³å³ï³ëË³Ý ÑÇÙÝ³íáñáõÙÝ»ñáí.</w:t>
      </w:r>
    </w:p>
    <w:p>
      <w:pPr>
        <w:pStyle w:val="Normal"/>
        <w:jc w:val="both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  <w:t xml:space="preserve">·/ ï»Õ»ÏáõÃÛáõÝÝ»ñ Ñ³ßí»ïáõ ï³ñáõÙ µÛáõç»Ç å³ñïù»ñÇ í×³ñÙ³Ý, Ù³ñÙ³Ý  í»ñ³µ»ñÛ³É. </w:t>
      </w:r>
    </w:p>
    <w:p>
      <w:pPr>
        <w:pStyle w:val="Normal"/>
        <w:jc w:val="both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both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  <w:t>¹/ ³ÛÉ ï»Õ»ÏáõÃÛáõÝÝ»ñ, áñáÝù Ñ³Ù³ÛÝùÇ Õ»Ï³í³ñÝ ³ÝÑñ³Å»ßï ¿ Ñ³Ù³ñáõÙ Ñ³Ù³ÛÝùÇ µÛáõç»Ç Ï³ï³ñÙ³Ý ³ñ¹ÛáõÝùÝ»ñÁ Ý»ñÏ³Û³óÝ»Éáõ ¨ ÑÇÙÝ³íáñ»Éáõ Ñ³Ù³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bidi="he-IL"/>
        </w:rPr>
        <w:t xml:space="preserve">29.2.Ð³Ù³ÛÝùÇ ³í³·³Ýáõ ÝÇëïáõÙ,  µÛáõç»Ç Ï³ï³ñÙ³Ý Ù³ëÇÝ ï³ñ»Ï³Ý Ñ³ßí»ïíáõÃÛáõÝÁ Ý»ñÏ³Û³óÝáõÙ ¿ Ñ³Ù³ÛÝùÇ Õ»Ï³í³ñÁ: </w:t>
      </w:r>
    </w:p>
    <w:p>
      <w:pPr>
        <w:pStyle w:val="Normal"/>
        <w:jc w:val="both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both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  <w:t>¼»ÏáõóáõÙÝ»ñáí Ï³ñáÕ »Ý Ñ³Ý¹»ë ·³É`</w:t>
      </w:r>
    </w:p>
    <w:p>
      <w:pPr>
        <w:pStyle w:val="Normal"/>
        <w:jc w:val="both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both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  <w:t>³/Ñ³Ù³å³ï³ëË³Ý Ñ³ÝÓÝ³ÅáÕáíÇ Ý»ñÏ³Û³óáõóÇãÁ` Ý»ñÏ³Û³óÝ»Éáí µÛáõç»Ç Ý³Ë³·ÍÇ í»ñ³µ»ñÛ³É Ñ³ÝÓÝ³ÅáÕáíÇ »½ñ³Ï³óáõÃÛáõÝÁ.</w:t>
      </w:r>
    </w:p>
    <w:p>
      <w:pPr>
        <w:pStyle w:val="Normal"/>
        <w:jc w:val="both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  <w:t>µ/Áëï ó³ÝÏáõÃÛ³Ý` ÙÛáõë Ñ³ÝÓÝ³ÅáÕáíÝ»ñÇ Ù»Ï³Ï³Ý Ý»ñÏ³Û³óáõóÇãÝ»ñ` Ý»ñÏ³Û³óÝ»Éáí µÛáõç»Ç Ý³Ë³·ÍÇ í»ñ³µ»ñÛ³É Ñ³Ù³å³ï³ëË³Ý Ñ³ÝÓÝ³ÅáÕáíÇ »½ñ³Ï³óáõÃÛáõÝÁ:</w:t>
      </w:r>
    </w:p>
    <w:p>
      <w:pPr>
        <w:pStyle w:val="Normal"/>
        <w:jc w:val="both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bidi="he-IL"/>
        </w:rPr>
        <w:t>29.3.Ð³Ù³ÛÝùÇ ³í³·³Ýáõ ³Ý¹³ÙÝ»ñÁ,  Ñ³Ù³ÛÝùÇ Õ»Ï³í³ñÇÝ ¨ ÙÛáõë ½»ÏáõóáÕÝ»ñÇÝ Ñ³ñó»ñ »Ý ï³ÉÇë ¨ Ï³ï³ñáõÙ Ùïù»ñÇ ÷áË³Ý³ÙÏáõÙ ëáõÛÝ Ï³ÝáÝ³Ï³ñ·</w:t>
      </w:r>
      <w:r>
        <w:rPr>
          <w:rFonts w:cs="Sylfaen" w:ascii="Sylfaen" w:hAnsi="Sylfaen"/>
          <w:lang w:val="en-US" w:bidi="he-IL"/>
        </w:rPr>
        <w:t>ով</w:t>
      </w:r>
      <w:r>
        <w:rPr>
          <w:rFonts w:cs="Arial Armenian" w:ascii="Arial Armenian" w:hAnsi="Arial Armenian"/>
          <w:lang w:val="en-US" w:bidi="he-IL"/>
        </w:rPr>
        <w:t xml:space="preserve">  ë³ÑÙ³Ýí³Í Ï³ñ·áí: </w:t>
      </w:r>
    </w:p>
    <w:p>
      <w:pPr>
        <w:pStyle w:val="Normal"/>
        <w:jc w:val="both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bidi="he-IL"/>
        </w:rPr>
        <w:t>29.4. Øïù»ñÇ ÷áË³Ý³ÏáõÃÛ³Ý ³í³ñïÇó Ñ»ïá,  ùí»³ñÏáõÃÛ³Ý ¿ ¹ñíáõÙ µÛáõç»Ç Ï³ï³ñÙ³Ý ï³ñ»Ï³Ý Ñ³ßí»ïíáõÃÛáõÝÁ Ñ³ëï³ï»Éáõ Ù³ëÇÝ ³í³·³Ýáõ áñáßÙ³Ý Ý³Ë³·ÇÍÁ:</w:t>
      </w:r>
    </w:p>
    <w:p>
      <w:pPr>
        <w:pStyle w:val="Normal"/>
        <w:jc w:val="both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Sylfaen" w:ascii="Sylfaen" w:hAnsi="Sylfaen"/>
          <w:lang w:val="en-US" w:bidi="he-IL"/>
        </w:rPr>
        <w:t>ՀԱՄԱՅՆՔԻ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ԶԱՐԳԱՑՄԱՆ</w:t>
      </w:r>
      <w:r>
        <w:rPr>
          <w:rFonts w:cs="Arial Armenian" w:ascii="Arial Armenian" w:hAnsi="Arial Armenian"/>
          <w:lang w:val="en-US" w:bidi="he-IL"/>
        </w:rPr>
        <w:t xml:space="preserve">  </w:t>
      </w:r>
      <w:r>
        <w:rPr>
          <w:rFonts w:cs="Sylfaen" w:ascii="Sylfaen" w:hAnsi="Sylfaen"/>
          <w:lang w:val="en-US" w:bidi="he-IL"/>
        </w:rPr>
        <w:t>ԾՐԱԳԻՐԸ</w:t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both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  <w:t>30.</w:t>
      </w:r>
      <w:r>
        <w:rPr>
          <w:rFonts w:cs="Sylfaen" w:ascii="Sylfaen" w:hAnsi="Sylfaen"/>
          <w:lang w:val="en-US" w:bidi="he-IL"/>
        </w:rPr>
        <w:t>Համայնքի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զարգացման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ծրագիրը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bidi="he-IL"/>
        </w:rPr>
        <w:t>30.1.</w:t>
      </w:r>
      <w:r>
        <w:rPr>
          <w:rFonts w:cs="Sylfaen" w:ascii="Sylfaen" w:hAnsi="Sylfaen"/>
          <w:lang w:val="en-US" w:bidi="he-IL"/>
        </w:rPr>
        <w:t>Համայնքի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ղեկավարըը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մշակում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է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համայնքի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զարգացման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ծրագիրը</w:t>
      </w:r>
      <w:r>
        <w:rPr>
          <w:rFonts w:cs="Arial Armenian" w:ascii="Arial Armenian" w:hAnsi="Arial Armenian"/>
          <w:lang w:val="en-US" w:bidi="he-IL"/>
        </w:rPr>
        <w:t xml:space="preserve">, </w:t>
      </w:r>
      <w:r>
        <w:rPr>
          <w:rFonts w:cs="Sylfaen" w:ascii="Sylfaen" w:hAnsi="Sylfaen"/>
          <w:lang w:val="en-US" w:bidi="he-IL"/>
        </w:rPr>
        <w:t>որը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ներկայացնում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է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նորընտիր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ավագանու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հաստատմանը</w:t>
      </w:r>
      <w:r>
        <w:rPr>
          <w:rFonts w:cs="Arial Armenian" w:ascii="Arial Armenian" w:hAnsi="Arial Armenian"/>
          <w:lang w:val="en-US" w:bidi="he-IL"/>
        </w:rPr>
        <w:t xml:space="preserve">` </w:t>
      </w:r>
      <w:r>
        <w:rPr>
          <w:rFonts w:cs="Sylfaen" w:ascii="Sylfaen" w:hAnsi="Sylfaen"/>
          <w:lang w:val="en-US" w:bidi="he-IL"/>
        </w:rPr>
        <w:t>վերջինիս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լիազորությունների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ստանձնման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օրվանից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եռամսյա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ժամկետում</w:t>
      </w:r>
      <w:r>
        <w:rPr>
          <w:rFonts w:cs="Arial Armenian" w:ascii="Arial Armenian" w:hAnsi="Arial Armenian"/>
          <w:lang w:val="en-US" w:bidi="he-IL"/>
        </w:rPr>
        <w:t>:</w:t>
      </w:r>
    </w:p>
    <w:p>
      <w:pPr>
        <w:pStyle w:val="Normal"/>
        <w:jc w:val="both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  <w:t>30.2.</w:t>
      </w:r>
      <w:r>
        <w:rPr>
          <w:rFonts w:cs="Sylfaen" w:ascii="Sylfaen" w:hAnsi="Sylfaen"/>
          <w:lang w:val="en-US" w:bidi="he-IL"/>
        </w:rPr>
        <w:t>Համայնքի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զարգացման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ծրագրում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պարտադիր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կարգով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ներառվում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են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համայնքի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տարածական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զարգացումը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սահմանող</w:t>
      </w:r>
      <w:r>
        <w:rPr>
          <w:rFonts w:cs="Arial Armenian" w:ascii="Arial Armenian" w:hAnsi="Arial Armenian"/>
          <w:lang w:val="en-US" w:bidi="he-IL"/>
        </w:rPr>
        <w:t xml:space="preserve">` </w:t>
      </w:r>
      <w:r>
        <w:rPr>
          <w:rFonts w:cs="Sylfaen" w:ascii="Sylfaen" w:hAnsi="Sylfaen"/>
          <w:lang w:val="en-US" w:bidi="he-IL"/>
        </w:rPr>
        <w:t>քաղաքաշինական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ծրագրային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փաստաթղթերի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մշակման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կամ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դրանց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փոփոխման</w:t>
      </w:r>
      <w:r>
        <w:rPr>
          <w:rFonts w:cs="Arial Armenian" w:ascii="Arial Armenian" w:hAnsi="Arial Armenian"/>
          <w:lang w:val="en-US" w:bidi="he-IL"/>
        </w:rPr>
        <w:t xml:space="preserve"> (</w:t>
      </w:r>
      <w:r>
        <w:rPr>
          <w:rFonts w:cs="Sylfaen" w:ascii="Sylfaen" w:hAnsi="Sylfaen"/>
          <w:lang w:val="en-US" w:bidi="he-IL"/>
        </w:rPr>
        <w:t>լրացման</w:t>
      </w:r>
      <w:r>
        <w:rPr>
          <w:rFonts w:cs="Arial Armenian" w:ascii="Arial Armenian" w:hAnsi="Arial Armenian"/>
          <w:lang w:val="en-US" w:bidi="he-IL"/>
        </w:rPr>
        <w:t xml:space="preserve">) </w:t>
      </w:r>
      <w:r>
        <w:rPr>
          <w:rFonts w:cs="Sylfaen" w:ascii="Sylfaen" w:hAnsi="Sylfaen"/>
          <w:lang w:val="en-US" w:bidi="he-IL"/>
        </w:rPr>
        <w:t>մասին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դրույթներ</w:t>
      </w:r>
      <w:r>
        <w:rPr>
          <w:rFonts w:cs="Arial Armenian" w:ascii="Arial Armenian" w:hAnsi="Arial Armenian"/>
          <w:lang w:val="en-US" w:bidi="he-IL"/>
        </w:rPr>
        <w:t>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bidi="he-IL"/>
        </w:rPr>
        <w:t>30.3.</w:t>
      </w:r>
      <w:r>
        <w:rPr>
          <w:rFonts w:cs="Sylfaen" w:ascii="Sylfaen" w:hAnsi="Sylfaen"/>
          <w:lang w:val="en-US" w:bidi="he-IL"/>
        </w:rPr>
        <w:t>Համայնքի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ավագանի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քննարկում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է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ներկայացված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ծրագիրը</w:t>
      </w:r>
      <w:r>
        <w:rPr>
          <w:rFonts w:cs="Arial Armenian" w:ascii="Arial Armenian" w:hAnsi="Arial Armenian"/>
          <w:lang w:val="en-US" w:bidi="he-IL"/>
        </w:rPr>
        <w:t xml:space="preserve">, </w:t>
      </w:r>
      <w:r>
        <w:rPr>
          <w:rFonts w:cs="Sylfaen" w:ascii="Sylfaen" w:hAnsi="Sylfaen"/>
          <w:lang w:val="en-US" w:bidi="he-IL"/>
        </w:rPr>
        <w:t>կատարում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է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փոփոխություններ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և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իր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որոշմամբ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ընդունում</w:t>
      </w:r>
      <w:r>
        <w:rPr>
          <w:rFonts w:cs="Arial Armenian" w:ascii="Arial Armenian" w:hAnsi="Arial Armenian"/>
          <w:lang w:val="en-US" w:bidi="he-IL"/>
        </w:rPr>
        <w:t xml:space="preserve"> </w:t>
      </w:r>
      <w:r>
        <w:rPr>
          <w:rFonts w:cs="Sylfaen" w:ascii="Sylfaen" w:hAnsi="Sylfaen"/>
          <w:lang w:val="en-US" w:bidi="he-IL"/>
        </w:rPr>
        <w:t>է</w:t>
      </w:r>
      <w:r>
        <w:rPr>
          <w:rFonts w:cs="Arial Armenian" w:ascii="Arial Armenian" w:hAnsi="Arial Armenian"/>
          <w:lang w:val="en-US" w:bidi="he-IL"/>
        </w:rPr>
        <w:t>:</w:t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  <w:t>7.º¼ð²ö²ÎÆâ  ¸ðàôÚÂÜºð</w:t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lang w:val="en-US" w:bidi="he-IL"/>
        </w:rPr>
        <w:t xml:space="preserve"> </w:t>
      </w:r>
      <w:r>
        <w:rPr>
          <w:rFonts w:cs="Arial Armenian" w:ascii="Arial Armenian" w:hAnsi="Arial Armenian"/>
          <w:lang w:val="en-US" w:bidi="he-IL"/>
        </w:rPr>
        <w:t>31. Î³ÝáÝ³Ï³ñ·Ç ÷á÷áËáõÃÛáõÝÝ»ñÁ.</w:t>
      </w:r>
    </w:p>
    <w:p>
      <w:pPr>
        <w:pStyle w:val="Normal"/>
        <w:jc w:val="both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bidi="he-IL"/>
        </w:rPr>
        <w:t>31.1.êáõÛÝ Ï³ÝáÝ³Ï³ñ·Á Ï³ñáÕ ¿ ÷á÷áËí»É Ñ³Ù³ÛÝùÇ ³í³·³Ýáõ áñáßÙ³Ùµ: ò³ÝÏ³ó³Í Ï³ÝáÝ³Ï³ñ·³ÛÇÝ ÷á÷áËáõÃÛáõÝ å»ïù ¿ Ñ³Ù³å³ï³ëË³ÝÇ ÐÐ ê³ÑÙ³Ý³¹ñáõÃÛ³ÝÁ, §î»Õ³Ï³Ý ÇÝùÝ³Ï³é³í³ñÙ³Ý Ù³ëÇÝ¦ ÐÐ ûñ»ÝùÇÝ ¨ ³ÛÉ Çñ³í³Ï³Ý ³Ïï»ñÇ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bidi="he-IL"/>
        </w:rPr>
        <w:t>31.2.öá÷áËáõÃÛáõÝÝ»ñÇ ÁÝ¹áõÝáõÙÁ å³Ñ³ÝçáõÙ ¿ ³í³·³Ýáõ ÝÇëïÇÝ Ý»ñÏ³ ³Ý¹³ÙÝ»ñÇ Ó³ÛÝ»ñÇ ³</w:t>
      </w:r>
      <w:r>
        <w:rPr>
          <w:rFonts w:cs="Sylfaen" w:ascii="Sylfaen" w:hAnsi="Sylfaen"/>
          <w:lang w:val="en-US" w:bidi="he-IL"/>
        </w:rPr>
        <w:t>ռնվազն</w:t>
      </w:r>
      <w:r>
        <w:rPr>
          <w:rFonts w:cs="Arial Armenian" w:ascii="Arial Armenian" w:hAnsi="Arial Armenian"/>
          <w:lang w:val="en-US" w:bidi="he-IL"/>
        </w:rPr>
        <w:t xml:space="preserve"> »ñÏáõ »ññáñ¹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n-US" w:bidi="he-IL"/>
        </w:rPr>
        <w:t>32.Î³ÝáÝ³Ï³ñ·Ç áõÅÇ Ù»ç ÙïÝ»ÉÁ.</w:t>
      </w:r>
    </w:p>
    <w:p>
      <w:pPr>
        <w:pStyle w:val="Normal"/>
        <w:jc w:val="center"/>
        <w:rPr>
          <w:rFonts w:ascii="Arial Armenian" w:hAnsi="Arial Armenian" w:eastAsia="Arial Armenian" w:cs="Arial Armenian"/>
          <w:lang w:val="en-US" w:bidi="he-IL"/>
        </w:rPr>
      </w:pPr>
      <w:r>
        <w:rPr>
          <w:rFonts w:eastAsia="Arial Armenian" w:cs="Arial Armenian" w:ascii="Arial Armenian" w:hAnsi="Arial Armenian"/>
          <w:lang w:val="en-US" w:bidi="he-IL"/>
        </w:rPr>
        <w:t xml:space="preserve">                                             </w:t>
      </w:r>
    </w:p>
    <w:p>
      <w:pPr>
        <w:pStyle w:val="Normal"/>
        <w:jc w:val="both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  <w:t>êáõÛÝ Ï³ÝáÝ³Ï³ñ·Á áõÅÇ Ù»ç ¿ ÙïÝáõÙ å³ßïáÝ³Ï³Ý Ññ³å³ñ³ÏÙ³Ý ûñí³Ý Ñ³çáñ¹áÕ ï³ëÝ»ñáñ¹ ûñÁ:</w:t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Heading1"/>
        <w:jc w:val="center"/>
        <w:rPr/>
      </w:pPr>
      <w:r>
        <w:rPr>
          <w:rFonts w:cs="Arial Armenian" w:ascii="Arial Armenian" w:hAnsi="Arial Armenian"/>
        </w:rPr>
        <w:t>À Ý ¹ á õ Ý í ³ Í  ¿`</w:t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lang w:val="en-US" w:bidi="he-IL"/>
        </w:rPr>
        <w:t>Ø³ñïáõÝÇ Ñ³Ù³ÛÝùÇ  ³í³·³Ýáõ 2016Ã. ÃÇí  10 ÝÇëïÇ ÃÇí</w:t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lang w:val="en-US" w:bidi="he-IL"/>
        </w:rPr>
        <w:t>124   áñáßÙ³Ùµ:</w:t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Heading2"/>
        <w:ind w:left="1412" w:hanging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Ø³ñïáõÝÇ ù³Õ³ù³ÛÇÝ Ñ³Ù³ÛÝùÇ Õ»Ï³í³ñ`</w:t>
      </w:r>
    </w:p>
    <w:p>
      <w:pPr>
        <w:pStyle w:val="Normal"/>
        <w:jc w:val="center"/>
        <w:rPr>
          <w:rFonts w:ascii="Arial Armenian" w:hAnsi="Arial Armenian" w:cs="Arial Armenian"/>
          <w:i/>
          <w:i/>
          <w:lang w:val="en-US" w:bidi="he-IL"/>
        </w:rPr>
      </w:pPr>
      <w:r>
        <w:rPr>
          <w:rFonts w:eastAsia="Arial Armenian" w:cs="Arial Armenian" w:ascii="Arial Armenian" w:hAnsi="Arial Armenian"/>
          <w:lang w:val="en-US" w:bidi="he-IL"/>
        </w:rPr>
        <w:t xml:space="preserve"> </w:t>
      </w:r>
      <w:r>
        <w:rPr>
          <w:rFonts w:cs="Arial Armenian" w:ascii="Arial Armenian" w:hAnsi="Arial Armenian"/>
          <w:lang w:val="en-US" w:bidi="he-IL"/>
        </w:rPr>
        <w:t>---------------------------------</w:t>
      </w:r>
      <w:r>
        <w:rPr>
          <w:rFonts w:cs="Sylfaen" w:ascii="Sylfaen" w:hAnsi="Sylfaen"/>
          <w:i/>
          <w:lang w:val="en-US" w:bidi="he-IL"/>
        </w:rPr>
        <w:t>Ա</w:t>
      </w:r>
      <w:r>
        <w:rPr>
          <w:rFonts w:cs="Arial Armenian" w:ascii="Arial Armenian" w:hAnsi="Arial Armenian"/>
          <w:i/>
          <w:iCs/>
          <w:lang w:val="en-US" w:bidi="he-IL"/>
        </w:rPr>
        <w:t>.</w:t>
      </w:r>
      <w:r>
        <w:rPr>
          <w:rFonts w:cs="Sylfaen" w:ascii="Sylfaen" w:hAnsi="Sylfaen"/>
          <w:i/>
          <w:iCs/>
          <w:lang w:val="en-US" w:bidi="he-IL"/>
        </w:rPr>
        <w:t>Ավետիսյան</w:t>
      </w:r>
    </w:p>
    <w:p>
      <w:pPr>
        <w:pStyle w:val="Normal"/>
        <w:jc w:val="center"/>
        <w:rPr>
          <w:rFonts w:ascii="Arial Armenian" w:hAnsi="Arial Armenian" w:cs="Arial Armenian"/>
          <w:i/>
          <w:i/>
          <w:lang w:val="en-US" w:bidi="he-IL"/>
        </w:rPr>
      </w:pPr>
      <w:r>
        <w:rPr>
          <w:rFonts w:cs="Arial Armenian" w:ascii="Arial Armenian" w:hAnsi="Arial Armenian"/>
          <w:i/>
          <w:lang w:val="en-US" w:bidi="he-IL"/>
        </w:rPr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lang w:val="en-US" w:bidi="he-IL"/>
        </w:rPr>
        <w:t xml:space="preserve">                             </w:t>
      </w:r>
      <w:r>
        <w:rPr>
          <w:rFonts w:cs="Arial Armenian" w:ascii="Arial Armenian" w:hAnsi="Arial Armenian"/>
          <w:lang w:val="en-US" w:bidi="he-IL"/>
        </w:rPr>
        <w:t>§-----------¦ §----------------------¦2016Ã.</w:t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p>
      <w:pPr>
        <w:pStyle w:val="Normal"/>
        <w:jc w:val="center"/>
        <w:rPr>
          <w:rFonts w:ascii="Arial Armenian" w:hAnsi="Arial Armenian" w:cs="Arial Armenian"/>
          <w:lang w:val="en-US" w:bidi="he-IL"/>
        </w:rPr>
      </w:pPr>
      <w:r>
        <w:rPr>
          <w:rFonts w:cs="Arial Armenian" w:ascii="Arial Armenian" w:hAnsi="Arial Armenian"/>
          <w:lang w:val="en-US" w:bidi="he-I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432" w:gutter="0" w:header="180" w:top="360" w:footer="720" w:bottom="90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Armenian" w:hAnsi="Times Armenian" w:cs="Times Armenian"/>
      <w:i/>
      <w:iCs/>
      <w:sz w:val="28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2" w:hanging="0"/>
      <w:jc w:val="both"/>
      <w:outlineLvl w:val="1"/>
    </w:pPr>
    <w:rPr>
      <w:rFonts w:ascii="Times Armenian" w:hAnsi="Times Armenian" w:cs="Times Armenian"/>
      <w:i/>
      <w:iCs/>
      <w:lang w:val="en-US" w:bidi="he-IL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7:00Z</dcterms:created>
  <dc:creator>INTEL</dc:creator>
  <dc:description/>
  <cp:keywords/>
  <dc:language>en-US</dc:language>
  <cp:lastModifiedBy>VAVAcomp</cp:lastModifiedBy>
  <cp:lastPrinted>2018-06-08T15:01:00Z</cp:lastPrinted>
  <dcterms:modified xsi:type="dcterms:W3CDTF">2019-09-17T06:13:00Z</dcterms:modified>
  <cp:revision>61</cp:revision>
  <dc:subject/>
  <dc:title>Ð ² Ú ² ê î ² Ü Æ       Ð ² Ü ð ² ä º î àô Â Ú ՈՒ Ü</dc:title>
</cp:coreProperties>
</file>